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ind w:left="0" w:right="0" w:hanging="15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one rejestry, ewidencje dot. spraw publicznych</w:t>
        <w:br/>
        <w:t>oraz sposoby i zasady udostępniania danych w nich zawartych</w:t>
        <w:br/>
        <w:t>w poszczególnych komórkach organizacyjnych</w:t>
        <w:br/>
        <w:t>Komisariatu Policji w Łaziskach Górnych</w:t>
      </w:r>
    </w:p>
    <w:p>
      <w:pPr>
        <w:pStyle w:val="Heading4"/>
        <w:ind w:left="864" w:right="0" w:hanging="864"/>
        <w:rPr>
          <w:rFonts w:ascii="Arial" w:hAnsi="Arial" w:cs="Arial"/>
        </w:rPr>
      </w:pPr>
      <w:r>
        <w:rPr>
          <w:rFonts w:cs="Arial" w:ascii="Arial" w:hAnsi="Arial"/>
        </w:rPr>
        <w:t>Komisariat Policji w Łaziskach Górnych zastrzega, iż nie wszystkie prowadzone rejestry i ewidencje, zawierają treści jawne i możliwe do udostępn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1"/>
        <w:gridCol w:w="2595"/>
        <w:gridCol w:w="2685"/>
      </w:tblGrid>
      <w:tr>
        <w:trPr/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Prewen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wadzonego rejestru, ewidencj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dy i gdzie jest dostęp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 wyraża zgodę na dostęp</w:t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snapToGrid w:val="false"/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rozliczeń mandatów 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ążka doręczeń przesyłek miejscowych,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rozliczeń godzin nadliczbowych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rejonów służbowych</w:t>
            </w:r>
          </w:p>
          <w:p>
            <w:pPr>
              <w:pStyle w:val="Zawartotabeli"/>
              <w:snapToGrid w:val="false"/>
              <w:spacing w:before="0" w:after="283"/>
              <w:ind w:left="707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ariat Policji w Łaziskach Górnych sekretariat 7.30-15.3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Powiatowy Policji w Mikołowie,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Komisariatu Policji w Łaziskach Górnych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 Prezydial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wadzonego rejestru, ewidencj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dy i gdzie jest dostępny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 wyraża zgodę na dostęp</w:t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snapToGrid w:val="false"/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doręczeń przesyłek miejscowych do Sądu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doręczeń przesyłek miejscowych do Prokuratur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doręczeń przesyłek miejscowych do instytucj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podawczy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wykazów przesyłek nadanych w poczcie specjal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ór wykazów przesyłek poleconych, zwykłych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postępowań sprawdzając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estr przepisów (aktów prawnych)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teczek dokumentów jawnych, dzienników i książek ewidencyjn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ewidencji sprzętu – materiałów w jednostce użytkując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ewidencji kluczy i pieczęc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narad służbow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atrzymanych dowodów rejestracyjnych i praw jazd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urlop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wolnień lekarski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widz dzienników korespondencyjnych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ind w:left="707" w:right="0" w:hanging="283"/>
              <w:jc w:val="left"/>
              <w:rPr/>
            </w:pPr>
            <w:r>
              <w:rPr>
                <w:sz w:val="20"/>
                <w:szCs w:val="20"/>
              </w:rPr>
              <w:t xml:space="preserve">dzienn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spondencyjn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snapToGrid w:val="false"/>
              <w:ind w:left="707" w:right="0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ka narad i odpraw służbowych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ariat Policji w Łaziskach Górnych sekretariat 7.30-15.3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Powiatowy Policji w Mikołowie,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Komisariatu Policji w Łaziskach Górnych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Kryminal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wadzonego rejestru, ewidencj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dy i gdzie jest dostęp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 wyraża zgodę na dostęp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owodów rzeczowyc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odpraw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 spraw poszukiwawczych i poszukiwawczo-identyfikacyjnych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informacji koordynacyjnej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przekazanych druków  KSIP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sprawdzeń osób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meldunków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omisariat Policji w Łaziskach Górnych sekretariat 7.30-15.3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Powiatowy Policji w Mikołowie,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omendant Komisariatu Policji w Łaziskach Górnych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hd w:fill="CCCCCC" w:val="clear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Dyżurnych</w:t>
            </w:r>
          </w:p>
          <w:p>
            <w:pPr>
              <w:pStyle w:val="Zawartotabeli"/>
              <w:shd w:fill="CCCCCC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prowadzonego rejestru, ewi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Kiedy i gdzie jest dostęp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to wyraża zgodę na dostęp</w:t>
            </w:r>
          </w:p>
        </w:tc>
      </w:tr>
      <w:tr>
        <w:trPr/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telegramów i faksów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zekazania kart MRD-5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użycia narkotester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osób zatrzymanyc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użycia urządzeń do badania stanu trzeźwośc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interwencj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oleceń służbowyc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wydarze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ewidencji klucz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wydania broni z pododdziału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odpraw ZP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odpraw Dzielnicowyc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idencja wyjść w godzinach służbowych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doprowadzeń osób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osób zatrzymanyc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osób doprowadzonych w celu wytrzeźwieni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łużby konwojowej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dyspozytor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łużb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broni depozytowej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uzbrojeni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kontroli KP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sanitarnej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pracy dialogowej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obecnośc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omisariat Policji w Łaziskach Górnych sekretariat 7.30-15.3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Powiatowy Policji w Mikołowie,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omendant Komisariatu Policji w Łaziskach Górnych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4:26Z</dcterms:created>
  <dc:creator/>
  <dc:description/>
  <dc:language>en-US</dc:language>
  <cp:lastModifiedBy/>
  <cp:revision>0</cp:revision>
  <dc:subject/>
  <dc:title/>
</cp:coreProperties>
</file>