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ind w:left="0" w:right="0" w:hanging="15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wadzone rejestry, ewidencje dot. spraw publicznych</w:t>
        <w:br/>
        <w:t>oraz sposoby i zasady udostępniania danych w nich zawartych</w:t>
        <w:br/>
        <w:t>w poszczególnych komórkach organizacyjnych</w:t>
        <w:br/>
        <w:t>Komisariatu Policji w Orzeszu</w:t>
      </w:r>
    </w:p>
    <w:p>
      <w:pPr>
        <w:pStyle w:val="Heading4"/>
        <w:ind w:left="864" w:right="0" w:hanging="864"/>
        <w:jc w:val="both"/>
        <w:rPr>
          <w:rFonts w:ascii="Arial" w:hAnsi="Arial" w:cs="Arial"/>
        </w:rPr>
      </w:pPr>
      <w:r>
        <w:rPr>
          <w:rFonts w:cs="Arial" w:ascii="Arial" w:hAnsi="Arial"/>
        </w:rPr>
        <w:t>Komisariat Policji w Orzeszu zastrzega, iż nie wszystkie prowadzone rejestry              i ewidencje, zawierają treści jawne i możliwe do udostępn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2595"/>
        <w:gridCol w:w="2685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ariat Policji w Orzesz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wadzonego rejestru, ewidencji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dy i gdzie jest dostępny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o wyraża zgodę na dostęp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dzienników, dokumentacji i książek ewidencyjn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dowodów rzeczow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odpraw i wyników OPI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e czasu służby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odpraw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badań przeprowadzonych urządzeniem elektronicznym do badania stanu trzeźwości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odpraw dzielnicow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łużby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wydawania broni z pododdziału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zleceń doraźn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wydarzeń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praw o Wykroczenia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porządzonych PRD 5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wanych zaświadczeń, zezwoleń i upoważnień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Nieletnich Sprawców Czynów Karaln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Rozmów Profilaktycznych z Nieletnimi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praw dot. Nieletni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wydawanych notatników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zyt urlopów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i nadzoru spraw przydzielonych dzielnicowym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kontroli spraw dzielnicow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dyspozytora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łużby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ewidencji telegramów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doręczeń wniosków o ukaranie do Sądu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i korespondencyjne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i podawcze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Spraw Dochodzeniowo-Śledcz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 Aktów Prawnych</w:t>
            </w:r>
          </w:p>
          <w:p>
            <w:pPr>
              <w:pStyle w:val="Zawartotabeli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i doręczeń przesyłek miejscowych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niedziałku do piątku w godz. 7.30 – 15.30 w sekretariacie Komisariatu Policji w Orzeszu</w:t>
            </w:r>
          </w:p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Komisariatu Policji w Orzeszu</w:t>
            </w:r>
          </w:p>
        </w:tc>
      </w:tr>
    </w:tbl>
    <w:p>
      <w:pPr>
        <w:pStyle w:val="Zawartotabeli"/>
        <w:spacing w:before="0" w:after="120"/>
        <w:jc w:val="both"/>
        <w:rPr/>
      </w:pPr>
      <w:r>
        <w:rPr/>
      </w:r>
    </w:p>
    <w:p>
      <w:pPr>
        <w:pStyle w:val="Zawartotabeli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Informacje publiczne zawarte w ewidencjach udostępniane są na wniosek, z tym, że prawo do informacji publicznej podlega ograniczeniu w zakresie i na zasadach określonych w przepisach o ochronie informacji niejawnej, o ochronie innych tajemnic ustawowo chronionych.</w:t>
      </w:r>
    </w:p>
    <w:sectPr>
      <w:type w:val="nextPage"/>
      <w:pgSz w:w="11906" w:h="16838"/>
      <w:pgMar w:left="10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4:26Z</dcterms:created>
  <dc:creator/>
  <dc:description/>
  <dc:language>en-US</dc:language>
  <cp:lastModifiedBy/>
  <cp:revision>0</cp:revision>
  <dc:subject/>
  <dc:title/>
</cp:coreProperties>
</file>