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1"/>
        </w:numPr>
        <w:spacing w:before="0" w:after="1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NABORZE  </w:t>
      </w:r>
    </w:p>
    <w:p>
      <w:pPr>
        <w:pStyle w:val="Heading4"/>
        <w:spacing w:before="0" w:after="1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A KORPUSU SŁUŻBY CYWILNEJ </w:t>
      </w:r>
    </w:p>
    <w:p>
      <w:pPr>
        <w:pStyle w:val="Heading4"/>
        <w:spacing w:before="0" w:after="119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MOWĘ O PRACĘ W ZASTĘPSTWIE</w:t>
      </w:r>
    </w:p>
    <w:p>
      <w:pPr>
        <w:pStyle w:val="Heading4"/>
        <w:spacing w:before="240" w:after="12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enda Powiatowa Policji w Mikołowie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w Mikołowie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zukuje kandydatów na stanowisko: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szy referent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283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s wprowadzania danych do systemów policyjnych i pozapolicyjnych oraz obsługi baz danych</w:t>
      </w:r>
    </w:p>
    <w:p>
      <w:pPr>
        <w:pStyle w:val="TextBody"/>
        <w:widowControl w:val="false"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45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Zespole Łączności i Informatyki</w:t>
      </w:r>
    </w:p>
    <w:p>
      <w:pPr>
        <w:pStyle w:val="Heading4"/>
        <w:numPr>
          <w:ilvl w:val="0"/>
          <w:numId w:val="1"/>
        </w:numPr>
        <w:spacing w:before="0" w:after="119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ymiar etatu: 1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stanowisk pracy: 1 </w:t>
      </w:r>
    </w:p>
    <w:p>
      <w:pPr>
        <w:pStyle w:val="Heading4"/>
        <w:spacing w:before="57" w:after="119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dres urzęd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Powiatowa Policji w Mikołowi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mera 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190 Mikołów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119"/>
        <w:ind w:left="0" w:right="0" w:hanging="0"/>
        <w:rPr/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Osoba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na tym stanowisk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l-PL" w:eastAsia="ar-SA" w:bidi="ar-SA"/>
        </w:rPr>
        <w:t>Rejestruje i modyfikuje informacje w policyjnych (w tym niejawnych) systemach informatycznych w celu rzetelnego gromadzenia danych.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spacing w:lineRule="auto" w:line="240"/>
        <w:ind w:left="0" w:right="0" w:hanging="0"/>
        <w:jc w:val="both"/>
        <w:rPr>
          <w:rFonts w:ascii="Brygada 1918" w:hAnsi="Brygada 1918" w:eastAsia="Times New Roman" w:cs="Brygada 1918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Brygada 1918" w:ascii="Brygada 1918" w:hAnsi="Brygada 1918"/>
          <w:b w:val="false"/>
          <w:bCs w:val="false"/>
          <w:color w:val="auto"/>
          <w:sz w:val="22"/>
          <w:szCs w:val="22"/>
          <w:lang w:val="pl-PL" w:eastAsia="zxx" w:bidi="ar-SA"/>
        </w:rPr>
        <w:t>Przetwarza – przy wykorzystaniu dostępnych funkcji programu – dane poprzez dokonywanie różnego rodzaju analiz, zestawień, porównań w celu dostarczania informacji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uppressAutoHyphens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Brygada 1918" w:hAnsi="Brygada 1918" w:eastAsia="Times New Roman" w:cs="Brygada 1918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pl-PL" w:eastAsia="zxx" w:bidi="ar-SA"/>
        </w:rPr>
      </w:pPr>
      <w:r>
        <w:rPr>
          <w:rFonts w:eastAsia="Times New Roman" w:cs="Brygada 1918" w:ascii="Brygada 1918" w:hAnsi="Brygada 1918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2"/>
          <w:szCs w:val="22"/>
          <w:u w:val="none"/>
          <w:lang w:val="pl-PL" w:eastAsia="zxx" w:bidi="ar-SA"/>
        </w:rPr>
        <w:t>Dokonuje sprawdzeń w Systemach Niejawnych Policji w celu udzielenia odpowiedzi na zapytania kierowane przez funkcjonariuszy wykonujących czynności operacyjno – rozpoznawcze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bidi w:val="0"/>
        <w:spacing w:lineRule="auto" w:line="240"/>
        <w:ind w:left="0" w:right="0" w:hanging="0"/>
        <w:jc w:val="both"/>
        <w:rPr>
          <w:rFonts w:ascii="Brygada 1918" w:hAnsi="Brygada 1918" w:eastAsia="Times New Roman" w:cs="Brygada 1918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Brygada 1918" w:ascii="Brygada 1918" w:hAnsi="Brygada 1918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  <w:t>Bieżąca obsługa kancelaryjno-biurowa Zespołu Łączności i Informatyki  m.in. udzielanie odpowiedzi na pisma, tworzenie wniosków, protokołów zdawczo-odbiorcz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bidi w:val="0"/>
        <w:spacing w:lineRule="auto" w:line="240"/>
        <w:ind w:left="57" w:right="0" w:hanging="0"/>
        <w:jc w:val="both"/>
        <w:rPr>
          <w:rFonts w:ascii="Brygada 1918" w:hAnsi="Brygada 1918" w:eastAsia="Times New Roman" w:cs="Brygada 1918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Brygada 1918" w:ascii="Brygada 1918" w:hAnsi="Brygada 1918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  <w:t>Elektronicznie ewidencjonuje pisma, dokumenty i przesyłki wpływające  i wychodzące                 z zespołu, w celu udokumentowania wpływów i wypływów tych dokumentów stanowiących podstawę podjęcia i wykonywania czynności służbowych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bidi w:val="0"/>
        <w:spacing w:lineRule="auto" w:line="240"/>
        <w:ind w:left="57" w:right="0" w:hanging="0"/>
        <w:jc w:val="both"/>
        <w:rPr>
          <w:rFonts w:ascii="Brygada 1918" w:hAnsi="Brygada 1918" w:eastAsia="Times New Roman" w:cs="Brygada 1918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Brygada 1918" w:ascii="Brygada 1918" w:hAnsi="Brygada 1918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  <w:t>Archiwizuje i przekazuje dokumenty wytworzone przez pracowników Zespołu Łączności i Informatyki do składnicy akt w celu zapewnienia ich właściwego przechowywania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bidi w:val="0"/>
        <w:spacing w:lineRule="auto" w:line="240"/>
        <w:ind w:left="57" w:right="0" w:hanging="0"/>
        <w:jc w:val="both"/>
        <w:rPr>
          <w:rFonts w:ascii="Brygada 1918" w:hAnsi="Brygada 1918" w:eastAsia="Times New Roman" w:cs="Brygada 1918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Brygada 1918" w:ascii="Brygada 1918" w:hAnsi="Brygada 1918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2"/>
          <w:szCs w:val="22"/>
          <w:u w:val="none"/>
          <w:lang w:val="pl-PL" w:eastAsia="zxx" w:bidi="ar-SA"/>
        </w:rPr>
        <w:t>Wprowadza mandaty, druki KSIP oraz karty MRD5 do elektronicznych systemów ewiden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454" w:right="0" w:hanging="3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xx" w:bidi="ar-SA"/>
        </w:rPr>
        <w:t>Obsługuje sprzęt techniczny i informatyczny w stopniu podstawowym (np. wymiana toneru)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Kogo poszukujemy</w:t>
      </w:r>
    </w:p>
    <w:p>
      <w:pPr>
        <w:pStyle w:val="Heading4"/>
        <w:ind w:left="0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Potrzebne Ci będą (wymagania niezbędne)</w:t>
      </w:r>
    </w:p>
    <w:p>
      <w:pPr>
        <w:pStyle w:val="Heading4"/>
        <w:widowControl w:val="false"/>
        <w:numPr>
          <w:ilvl w:val="0"/>
          <w:numId w:val="1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>: średnie</w:t>
      </w:r>
    </w:p>
    <w:p>
      <w:pPr>
        <w:pStyle w:val="Heading4"/>
        <w:keepNext w:val="true"/>
        <w:widowControl w:val="false"/>
        <w:numPr>
          <w:ilvl w:val="0"/>
          <w:numId w:val="14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doświadczenie zawodowe/staż pracy: 0,5 roku doświadczenia zawodowego </w:t>
      </w:r>
      <w:r>
        <w:rPr>
          <w:rFonts w:eastAsia="SimSun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>w pracy biurowe</w:t>
      </w:r>
      <w:r>
        <w:rPr>
          <w:rFonts w:eastAsia="SimSun" w:cs="Brygada 1918" w:ascii="Brygada 1918" w:hAnsi="Brygada 1918"/>
          <w:b w:val="false"/>
          <w:bCs w:val="false"/>
          <w:i/>
          <w:iCs/>
          <w:color w:val="auto"/>
          <w:kern w:val="2"/>
          <w:sz w:val="22"/>
          <w:szCs w:val="22"/>
          <w:lang w:val="pl-PL" w:eastAsia="zh-CN" w:bidi="hi-IN"/>
        </w:rPr>
        <w:t>j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35" w:leader="none"/>
        </w:tabs>
        <w:suppressAutoHyphens w:val="true"/>
        <w:bidi w:val="0"/>
        <w:snapToGrid w:val="false"/>
        <w:spacing w:before="0" w:after="0"/>
        <w:ind w:left="0" w:right="0" w:hanging="0"/>
        <w:rPr/>
      </w:pPr>
      <w:r>
        <w:rPr>
          <w:rFonts w:eastAsia="Brygada 1918" w:cs="Brygada 1918" w:ascii="Brygada 1918" w:hAnsi="Brygada 1918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Brygada 1918" w:ascii="Brygada 1918" w:hAnsi="Brygada 1918"/>
          <w:color w:val="auto"/>
          <w:sz w:val="22"/>
          <w:szCs w:val="22"/>
          <w:lang w:val="pl-PL" w:eastAsia="zxx" w:bidi="ar-SA"/>
        </w:rPr>
        <w:t>umiejętność pracy w zespol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795" w:leader="none"/>
        </w:tabs>
        <w:suppressAutoHyphens w:val="true"/>
        <w:bidi w:val="0"/>
        <w:snapToGrid w:val="false"/>
        <w:spacing w:before="0" w:after="0"/>
        <w:ind w:left="0" w:right="0" w:hanging="0"/>
        <w:rPr/>
      </w:pPr>
      <w:r>
        <w:rPr>
          <w:rFonts w:eastAsia="Brygada 1918" w:cs="Brygada 1918" w:ascii="Brygada 1918" w:hAnsi="Brygada 1918"/>
          <w:color w:val="auto"/>
          <w:sz w:val="22"/>
          <w:szCs w:val="22"/>
          <w:lang w:val="pl-PL" w:eastAsia="ar-SA" w:bidi="ar-SA"/>
        </w:rPr>
        <w:t xml:space="preserve">        </w:t>
      </w:r>
      <w:r>
        <w:rPr>
          <w:rFonts w:eastAsia="Times New Roman" w:cs="Brygada 1918" w:ascii="Brygada 1918" w:hAnsi="Brygada 1918"/>
          <w:color w:val="auto"/>
          <w:sz w:val="22"/>
          <w:szCs w:val="22"/>
          <w:lang w:val="pl-PL" w:eastAsia="ar-SA" w:bidi="ar-SA"/>
        </w:rPr>
        <w:t>znajomość pakietu MS Office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855" w:leader="none"/>
        </w:tabs>
        <w:suppressAutoHyphens w:val="true"/>
        <w:bidi w:val="0"/>
        <w:snapToGrid w:val="false"/>
        <w:spacing w:before="0" w:after="0"/>
        <w:ind w:left="0" w:right="0" w:hanging="0"/>
        <w:rPr/>
      </w:pPr>
      <w:r>
        <w:rPr>
          <w:rFonts w:eastAsia="Brygada 1918" w:cs="Brygada 1918" w:ascii="Brygada 1918" w:hAnsi="Brygada 1918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</w:t>
      </w:r>
      <w:r>
        <w:rPr>
          <w:rFonts w:eastAsia="Times New Roman" w:cs="Brygada 1918" w:ascii="Brygada 1918" w:hAnsi="Brygada 1918"/>
          <w:b w:val="false"/>
          <w:bCs w:val="false"/>
          <w:color w:val="auto"/>
          <w:sz w:val="22"/>
          <w:szCs w:val="22"/>
          <w:lang w:val="pl-PL" w:eastAsia="ar-SA" w:bidi="ar-SA"/>
        </w:rPr>
        <w:t>dokładność</w:t>
      </w:r>
    </w:p>
    <w:p>
      <w:pPr>
        <w:pStyle w:val="Heading4"/>
        <w:keepNext w:val="true"/>
        <w:widowControl w:val="false"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rPr>
          <w:rFonts w:ascii="Brygada 1918" w:hAnsi="Brygada 1918" w:eastAsia="Times New Roman" w:cs="Brygada 1918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Brygada 1918" w:ascii="Brygada 1918" w:hAnsi="Brygada 1918"/>
          <w:b w:val="false"/>
          <w:bCs w:val="false"/>
          <w:color w:val="auto"/>
          <w:sz w:val="22"/>
          <w:szCs w:val="22"/>
          <w:lang w:val="pl-PL" w:eastAsia="ar-SA" w:bidi="ar-SA"/>
        </w:rPr>
        <w:t>komunikatywność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true"/>
        <w:bidi w:val="0"/>
        <w:snapToGrid w:val="false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iadanie obywatelstwa polskiego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kazanie prawomocnym wyrokiem za umyślne przestępstwo lub umyślne przestępstwo skarbow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before="0" w:after="6"/>
        <w:ind w:left="14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1414" w:leader="none"/>
        </w:tabs>
        <w:suppressAutoHyphens w:val="true"/>
        <w:kinsoku w:val="true"/>
        <w:overflowPunct w:val="true"/>
        <w:autoSpaceDE w:val="true"/>
        <w:bidi w:val="0"/>
        <w:spacing w:before="0" w:after="6"/>
        <w:ind w:left="57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Dodatkowym atutem będzie (wymagania dodatkowe)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ształcenie </w:t>
      </w:r>
      <w:r>
        <w:rPr>
          <w:rFonts w:cs="Brygada 1918" w:ascii="Brygada 1918" w:hAnsi="Brygada 1918"/>
          <w:sz w:val="22"/>
          <w:szCs w:val="22"/>
        </w:rPr>
        <w:t>średnie o kierunku informatycznym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97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wo jazdy kat B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707" w:leader="none"/>
          <w:tab w:val="left" w:pos="85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97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świadczenie bezpieczeństwa (klauzul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ufn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lub upoważnienie do dostępu do    informacji niejawnych o klauzuli „zastrzeżone”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iejętność bezwzrokowego pisania na klawiaturze komputerowej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117" w:right="0" w:hanging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73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 oferujemy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liwość wyjścia w celu załatwienia ważnej sprawy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 parkingowe na  terenie urzęd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finansowanie do wypoczynku pracowników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finansowanie do wypoczynku dzieci pracowników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liwość skorzystania z pakietu ubezpieczeń grupowych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żliwość skorzystania z Koleżeńskiej Kasy Oszczędnościowo-Pożyczkowej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grody okresowe np. kwartalne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datkowe wynagrodzenie roczne tzw. „trzynastka”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e zasadnicze powiększone o dodatek z tytułu wysługi lat pracy od 5% do 20% wynagrodzenia w zależności od udokumentowanego stażu prac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finansowanie do zakupu okularów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stępność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283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 osoba z niepełnosprawnością nie możesz skorzystać z pierwszeństwa w zatrudnieniu – nie składaj dokumentu potwierdzającego niepełnosprawność. W miesiącu poprzedzającym datę upublicznienia ogłoszenia wskaźnik zatrudnienia osób niepełnosprawnych w urzędzie, w rozumieniu przepisów ustawy o rehabilitacji zawodowej i społecznej oraz zatrudnianiu osób niepełnosprawnych, wyniósł co najmniej 6%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składania ofert zachęcamy osoby niepełnosprawne.</w:t>
      </w:r>
    </w:p>
    <w:p>
      <w:pPr>
        <w:pStyle w:val="Heading4"/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Warunki pracy</w:t>
      </w:r>
    </w:p>
    <w:p>
      <w:pPr>
        <w:pStyle w:val="TextBody"/>
        <w:widowControl w:val="false"/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113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aca w systemie ośmiogodzinnym, zmianowym. W wyjątkowych sytuacjach praca  w soboty                       i niedziele. Stanowisko wyposażone w monitor ekranowy – czas pracy przy monitorze powyżej 4 godzin dziennie, z naturalnym i sztucznym oświetleniem. Występują zagrożenia naciskami grup przestępczych, permanentna obsługa klientów zewnętrznych. Pomieszczenie biurowe zlokalizowane jest na IV piętrze budynku i jest niedostosowane dla osób niepełnosprawnych ruchowo. Budynek czteropiętrowy, brak windy oraz podjazdu dla osób niepełnosprawnych. Praca wymaga przemieszczania się po piętrach budynku.</w:t>
      </w:r>
    </w:p>
    <w:p>
      <w:pPr>
        <w:pStyle w:val="Heading4"/>
        <w:spacing w:before="0" w:after="0"/>
        <w:ind w:left="0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000000"/>
          <w:kern w:val="2"/>
          <w:sz w:val="28"/>
          <w:szCs w:val="28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pl-PL" w:eastAsia="zh-CN" w:bidi="hi-IN"/>
        </w:rPr>
        <w:t>Dodatkowe informacje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Jeśli zostaniesz zakwalifikowany/a do kolejnego etapu, powiadomimy Cię o tym </w:t>
        <w:tab/>
        <w:t xml:space="preserve">          </w:t>
        <w:tab/>
        <w:t>mailowo lub telefonicznie-jeżeli nie podałeś adresu e-mail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świadczenia podpisz odręcznie i wstaw datę ich sporządzeni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ie rozpatrzymy oferty, którą  nadałeś po terminie. Dotyczy to też uzupełniania ofert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Kompletna aplikacja to taka, która zawiera wszystkie wymagane dokumenty i własnoręcznie </w:t>
        <w:tab/>
        <w:t>podpisane oświadczeni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Nie przesyłaj wszystkich dokumentów, które uznasz, że mogą Ci pomóc w naborze. Prześlij </w:t>
        <w:tab/>
        <w:t>tylko te, których wymagamy lub zalecamy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wróć uwagę na warunki pracy, które wskazaliśmy w ogłoszeniu – rzetelnie oceń czy </w:t>
        <w:tab/>
        <w:t>odpowiada Ci taka praca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łożone przez Ciebie dokumenty zweryfikujemy pod względem formalnym na podstawie </w:t>
        <w:tab/>
        <w:t>zapisów ogłoszenia dotyczących wymaganych i dodatkowych dokumentów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Koniecznie dołącz do aplikacji oświadczenie o wyrażeniu zgody na przetwarzanie danych osobowych do celów naboru.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atrz własnoręcznym podpisem list motywacyjny i wymagane oświadczenia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891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Przewidywany czas zastępstwa do 2023-06-30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891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woja aplikacja musi zawierać (dokumenty niezbędne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i list motywacyjny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umentów potwierdzających spełnienie wymagania niezbędnego w zakresie wykształce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spełnienie wymagania niezbędnego w zakresie doświadczenia zawodowego / stażu pracy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rażeniu zgody na przetwarzanie danych osobowych do celów nabor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obywatelstwa polskiego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korzystaniu z pełni praw publicznych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 o nieskazaniu prawomocnym wyrokiem za umyślne przestępstwo lub umyślne przestępstwo skarbowe </w:t>
      </w:r>
    </w:p>
    <w:p>
      <w:pPr>
        <w:pStyle w:val="Heading4"/>
        <w:ind w:left="0" w:right="0" w:hanging="0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>Dołącz jeśli posiadasz (dokumenty dodatkowe)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pie dokumentów potwierdzających spełnienie wymagania dodatkowego w zakresie wykształcenia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pie dokumentu potwierdzającego posiadanie prawa jazdy kat. B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97" w:right="0" w:hanging="28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pie  dokumentu uprawniającego do dostępu do informacji niejawnych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07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834" w:right="0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rPr/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pl-PL" w:eastAsia="zh-CN" w:bidi="hi-IN"/>
        </w:rPr>
        <w:t>Aplikuj do :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pl-PL" w:eastAsia="zh-CN" w:bidi="hi-IN"/>
        </w:rPr>
        <w:t xml:space="preserve">  10 czerwca 2022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W formie papierowej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w zamkniętej kopercie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z dopiskiem „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ogłoszenie nr100045”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na adre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Powiatowa Policji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mera 1</w:t>
        <w:br/>
        <w:t xml:space="preserve">43-190 Mikołów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397" w:right="0" w:hanging="340"/>
        <w:rPr/>
      </w:pPr>
      <w:r>
        <w:rPr>
          <w:rFonts w:cs="Times New Roman" w:ascii="Times New Roman" w:hAnsi="Times New Roman"/>
          <w:sz w:val="24"/>
          <w:szCs w:val="24"/>
        </w:rPr>
        <w:t>Zapraszamy również do kontaktu telefonicznego: (47) 8558 218,  (47) 8558 219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397" w:right="0" w:hanging="340"/>
        <w:rPr/>
      </w:pPr>
      <w:r>
        <w:rPr>
          <w:rFonts w:cs="Times New Roman" w:ascii="Times New Roman" w:hAnsi="Times New Roman"/>
          <w:sz w:val="24"/>
          <w:szCs w:val="24"/>
        </w:rPr>
        <w:t>Dokumenty należy złożyć do 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0.06.2022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 rok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397" w:right="0" w:hanging="340"/>
        <w:rPr/>
      </w:pPr>
      <w:r>
        <w:rPr>
          <w:rFonts w:cs="Times New Roman" w:ascii="Times New Roman" w:hAnsi="Times New Roman"/>
          <w:sz w:val="24"/>
          <w:szCs w:val="24"/>
        </w:rPr>
        <w:t xml:space="preserve">Decyduje data: </w:t>
      </w:r>
      <w:r>
        <w:rPr>
          <w:rFonts w:cs="Times New Roman" w:ascii="Times New Roman" w:hAnsi="Times New Roman"/>
          <w:b/>
          <w:bCs/>
          <w:sz w:val="24"/>
          <w:szCs w:val="24"/>
        </w:rPr>
        <w:t>stempla pocztowego/osobistego dostarczenia oferty do urzędu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0" w:right="0" w:hanging="3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plikując oświadczasz, że znana Ci jest treść informacji na temat przetwarzania danych osobowych w naborz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57"/>
        <w:ind w:left="0" w:right="0" w:hanging="340"/>
        <w:rPr/>
      </w:pPr>
      <w:r>
        <w:rPr/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ne osobowe-klauzula informacyjn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ne osobowe są przetwarzane zgodnie z przepisami Rozporządzenia Parlamentu Europejskiego  i Rady (UE) 2016/679 z dnia 27 kwietnia 2016 r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w sprawie ochrony osób fizycznych w związku z przetwarzaniem danych osobowych i w sprawie swobodnego przepływu takich danych oraz uchylenia dyrektywy 95/46/WE(ROD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Każdy kandydat przystępujący do naboru podaje swoje dane dobrowolnie. Bez podania wymaganych danych osobowych nie będzie możliwy udział w naborze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i kontakt do niego : Komendant Powiatowy Policji w Mikołowie z siedzibą przy ul. Rymera 1 43-190 Mikołów e-mail</w:t>
      </w:r>
      <w:r>
        <w:rPr>
          <w:rFonts w:cs="Times New Roman" w:ascii="Times New Roman" w:hAnsi="Times New Roman"/>
          <w:sz w:val="24"/>
          <w:szCs w:val="24"/>
          <w:u w:val="none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omendant@mikolow.ka.policja.gov.pl</w:t>
        </w:r>
      </w:hyperlink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:  ul. Rymera 1 43-190 Mikołów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iod@mikolow.ka.policja.gov.pl</w:t>
        </w:r>
      </w:hyperlink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zetwarzania danych: przeprowadzenie naboru na stanowisko pracy w służbie cywilnej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odbiorcach danych: Komenda Powiatowa Policji w Mikołowie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chowywania danych: czas niezbędny do przeprowadzenia naboru na stanowisko pracy w służbie cywilnej (z uwzględnieniem 3 miesięcy, w których Komendant Powiatowy Policji w Mikołowie ma możliwość wyboru kolejnego wyłonionego kandydata, w przypadku, gdy ponownie zaistnieje konieczność obsadzenia tego samego stanowiska zgodnie z art. 33 Ustawy z dnia 21 listopada 2008r o służbie cywilnej  oraz do celów archiwizacji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żądania od administratora danych dostępu do danych, ich sprostowania, usunięcia  lub ograniczenia przetwarzania, wniesienia sprzeciwu wobec przetwarzania tych danych,                    a także prawo do przeniesienia danych; żądanie w tej sprawie można przesłać na adres </w:t>
        <w:tab/>
        <w:t xml:space="preserve"> kontaktowy administratora danych podany powyżej- prawo do wniesienia skargi do organu nadzorczego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95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 przetwarzania  danych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b ROD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rt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Kodeksu Pracy oraz art. 26 i nast. Ustawy z dnia 21 listopada 2008r.o służbie cywilnej , oraz ustawa z dnia 14 lipca 1983r o narodowym zasobie archiwalnym i archiwach o z art. 6 ust. 1 lit. c ROD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95" w:leader="none"/>
        </w:tabs>
        <w:spacing w:lineRule="auto" w:line="240" w:before="0" w:after="0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art. 6 ust. 1 lit a RODO oraz art 9 ust. 2 lit. a RODO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nformacje o wymogu podania danych 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odanie danych osobowych w zakresie wynikającym z art 2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Kodeksu Pracy oraz ustawy o służbie cywilnej (m.in. imię, nazwisko, dane kontaktowe, wykształcenie, przebieg  zatrudnienia, wymagania do zatrudnienia w służbie cywilnej) jest dobrowolne, jednak niezbędne aby uczestniczyć w procesie nabory na stanowisko pracy w służbie cywilnej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Podanie innych danych w zakresie nieokreślonym przepisami praca zostanie potraktowane jako zgoda na przetwarzanie danych osobowych. Wyrażenie zgody w tym przypadku jest dobrowolne, a zgodę tak wyrażoną można odwołać w dowolnym czasie. Jeżeli podane dane będą obejmowały szczególne kategorie danych o których mowa w art 9 ust1 RODO,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 w:eastAsia="zh-CN" w:bidi="hi-IN"/>
        </w:rPr>
        <w:t>konieczna będzie wyraźna zgoda na ich przetwarzanie, która może zostać odwołana w dowolnym czasie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Inne informacje: podane dane nie będą podstawą do zautomatyzowanego podejmowania decyzji; nie będą też profilowane</w:t>
      </w:r>
    </w:p>
    <w:p>
      <w:pPr>
        <w:pStyle w:val="TextBody"/>
        <w:numPr>
          <w:ilvl w:val="0"/>
          <w:numId w:val="0"/>
        </w:numPr>
        <w:spacing w:lineRule="auto" w:line="240"/>
        <w:ind w:left="707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nne informacje: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asadnicze: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3202,78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rygada 1918">
    <w:charset w:val="ee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vertAlign w:val="baseline"/>
        <w:position w:val="0"/>
        <w:sz w:val="24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  <w:lang w:val="pl-PL" w:eastAsia="zxx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auto"/>
        <w:lang w:val="pl-PL" w:eastAsia="zxx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77"/>
        </w:tabs>
        <w:ind w:left="1177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337"/>
        </w:tabs>
        <w:ind w:left="333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97"/>
        </w:tabs>
        <w:ind w:left="3697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057"/>
        </w:tabs>
        <w:ind w:left="4057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color w:val="auto"/>
      <w:kern w:val="2"/>
      <w:position w:val="0"/>
      <w:sz w:val="24"/>
      <w:sz w:val="24"/>
      <w:szCs w:val="24"/>
      <w:vertAlign w:val="baseline"/>
      <w:lang w:val="pl-PL" w:eastAsia="zh-CN" w:bidi="hi-IN"/>
    </w:rPr>
  </w:style>
  <w:style w:type="character" w:styleId="WW8Num2z1">
    <w:name w:val="WW8Num2z1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  <w:lang w:val="pl-PL" w:eastAsia="zxx" w:bidi="ar-SA"/>
    </w:rPr>
  </w:style>
  <w:style w:type="character" w:styleId="WW8Num3z1">
    <w:name w:val="WW8Num3z1"/>
    <w:qFormat/>
    <w:rPr>
      <w:rFonts w:ascii="Symbol" w:hAnsi="Symbol" w:cs="OpenSymbol;Arial Unicode MS"/>
      <w:caps w:val="false"/>
      <w:smallCaps w:val="false"/>
      <w:strike w:val="false"/>
      <w:dstrike w:val="false"/>
      <w:color w:val="auto"/>
      <w:spacing w:val="0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ascii="Wingdings" w:hAnsi="Wingdings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5z3">
    <w:name w:val="WW8Num5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Wingdings" w:hAnsi="Wingdings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8z3">
    <w:name w:val="WW8Num8z3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rFonts w:ascii="Wingdings" w:hAnsi="Wingdings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9z3">
    <w:name w:val="WW8Num9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Wingdings" w:hAnsi="Wingdings" w:cs="OpenSymbol;Arial Unicode MS"/>
      <w:sz w:val="24"/>
      <w:szCs w:val="24"/>
    </w:rPr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</w:rPr>
  </w:style>
  <w:style w:type="character" w:styleId="WW8Num12z0">
    <w:name w:val="WW8Num12z0"/>
    <w:qFormat/>
    <w:rPr>
      <w:rFonts w:ascii="Wingdings" w:hAnsi="Wingdings" w:cs="OpenSymbol;Arial Unicode MS"/>
      <w:sz w:val="24"/>
      <w:szCs w:val="24"/>
    </w:rPr>
  </w:style>
  <w:style w:type="character" w:styleId="WW8Num12z1">
    <w:name w:val="WW8Num12z1"/>
    <w:qFormat/>
    <w:rPr>
      <w:rFonts w:ascii="Symbol" w:hAnsi="Symbol" w:cs="OpenSymbol;Arial Unicode MS"/>
      <w:sz w:val="24"/>
      <w:szCs w:val="24"/>
    </w:rPr>
  </w:style>
  <w:style w:type="character" w:styleId="WW8Num13z0">
    <w:name w:val="WW8Num13z0"/>
    <w:qFormat/>
    <w:rPr>
      <w:rFonts w:ascii="Wingdings" w:hAnsi="Wingdings" w:cs="OpenSymbol;Arial Unicode MS"/>
      <w:sz w:val="24"/>
      <w:szCs w:val="24"/>
    </w:rPr>
  </w:style>
  <w:style w:type="character" w:styleId="WW8Num14z0">
    <w:name w:val="WW8Num14z0"/>
    <w:qFormat/>
    <w:rPr>
      <w:rFonts w:ascii="Wingdings" w:hAnsi="Wingdings" w:cs="OpenSymbol;Arial Unicode MS"/>
      <w:sz w:val="24"/>
      <w:szCs w:val="24"/>
    </w:rPr>
  </w:style>
  <w:style w:type="character" w:styleId="WW8Num15z0">
    <w:name w:val="WW8Num15z0"/>
    <w:qFormat/>
    <w:rPr>
      <w:rFonts w:ascii="Wingdings" w:hAnsi="Wingdings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0z3">
    <w:name w:val="WW8Num10z3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mikolow.ka.policja.gov.pl" TargetMode="External"/><Relationship Id="rId3" Type="http://schemas.openxmlformats.org/officeDocument/2006/relationships/hyperlink" Target="mailto:iod@mikolow.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51:48Z</dcterms:created>
  <dc:creator/>
  <dc:description/>
  <dc:language>en-US</dc:language>
  <cp:lastModifiedBy/>
  <cp:lastPrinted>2022-06-03T08:45:00Z</cp:lastPrinted>
  <dcterms:modified xsi:type="dcterms:W3CDTF">2022-06-03T06:46:17Z</dcterms:modified>
  <cp:revision>16</cp:revision>
  <dc:subject/>
  <dc:title/>
</cp:coreProperties>
</file>