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5387"/>
      </w:tblGrid>
      <w:tr>
        <w:trPr>
          <w:trHeight w:val="457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ne wnioskodawcy/ Pełnomocnika:</w:t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/ Nazw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</w:t>
            </w:r>
            <w:r>
              <w:rPr/>
              <w:t>..………………………………………………………………………</w:t>
            </w:r>
          </w:p>
        </w:tc>
      </w:tr>
      <w:tr>
        <w:trPr>
          <w:trHeight w:val="988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(tradycyjny lub elektroniczny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Komendant Powiatowy Policji  w Mikołowie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NIOSEK O PONOWNE WYKORZYSTANIE INFORMACJI SEKTORA PUBLICZNEGO </w:t>
            </w:r>
            <w:r>
              <w:rPr>
                <w:rStyle w:val="Znakiprzypiswkocowych"/>
                <w:rStyle w:val="EndnoteAnchor"/>
                <w:b/>
                <w:bCs/>
                <w:sz w:val="24"/>
                <w:szCs w:val="24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Zakres informacji sektora publicznego, która ma zostać udostępniona</w:t>
            </w:r>
            <w:r>
              <w:rPr>
                <w:sz w:val="20"/>
                <w:szCs w:val="20"/>
              </w:rPr>
              <w:t xml:space="preserve">. Proszę wskazać dane, o które się Pan/Pani zwraca </w:t>
              <w:br/>
              <w:t xml:space="preserve">( np. konkretne artykuły z wybranego kodeksu, dokładny czasookres, za który mają być przygotowane dane), lub  - </w:t>
            </w:r>
            <w:r>
              <w:rPr>
                <w:b/>
                <w:sz w:val="20"/>
                <w:szCs w:val="20"/>
              </w:rPr>
              <w:t>w przypadku posiadania</w:t>
            </w:r>
            <w:r>
              <w:rPr>
                <w:sz w:val="20"/>
                <w:szCs w:val="20"/>
              </w:rPr>
              <w:t xml:space="preserve"> - warunki na jakich informacje mają być ponownie wykorzystywane oraz źródło udostępnienia lub przekazania informacj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 ponownego wykorzystywania informacji sektora publicznego:</w:t>
            </w:r>
          </w:p>
        </w:tc>
      </w:tr>
      <w:tr>
        <w:trPr>
          <w:trHeight w:val="88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kreślić rodzaj działalności, w której informacje będą ponownie wykorzystane (wskazanie dóbr, produktów lub usług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kres przez który informacja będzie ponownie wykorzystywana w sposób stały i bezpośredni w czasie rzeczywistym</w:t>
            </w:r>
            <w:r>
              <w:rPr>
                <w:rStyle w:val="Znakiprzypiswkocowych"/>
                <w:rStyle w:val="EndnoteAnchor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sób i forma przekazania informacji sektora publicznego w celu jej ponownego wykorzystania: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rzekazania informacji ( proszę zaznaczyć opcję, krzyżykiem):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biór osobisty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zesłanie pocztą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Przesłanie drogą elektroniczną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rzygotowania informacji (nie dotyczy komunikacji elektronicznej) ( proszę zaznaczyć opcję, krzyżykiem): 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pia na papierz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łyta DVD/CD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Inny nośnik (jaki?):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przekazania informacji (proszę zaznaczyć opcję, krzyżykiem)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kst/obraz/grafi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Dźwięk </w:t>
              <w:br/>
            </w:r>
            <w:r>
              <w:rPr>
                <w:sz w:val="18"/>
                <w:szCs w:val="18"/>
              </w:rPr>
              <w:t>(nie dotyczy wydruku)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Audiowizualna </w:t>
              <w:br/>
            </w:r>
            <w:r>
              <w:rPr>
                <w:sz w:val="18"/>
                <w:szCs w:val="18"/>
              </w:rPr>
              <w:t>(nie dotyczy wydruku)</w:t>
            </w:r>
          </w:p>
        </w:tc>
      </w:tr>
      <w:tr>
        <w:trPr>
          <w:trHeight w:val="35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danych dla informacji w postaci elektronicznej (w przypadku niewskazania formatu informacja zostanie przekazana </w:t>
              <w:br/>
              <w:t>w formacie źródłowym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 sporządzenia wniosku </w:t>
        <w:tab/>
        <w:tab/>
        <w:tab/>
        <w:tab/>
        <w:tab/>
        <w:t>Podpis wnioskodawcy/pełnomocnika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                                                               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Zgodnie z art. 13 ust. 1 i ust. 2 ogólnego rozporządzenia o ochronie danych osobowych z dnia 27 kwietnia 2016 r. informuję, iż:</w:t>
        <w:br/>
        <w:br/>
        <w:t xml:space="preserve">1) Administratorem Pana/Pani danych osobowych jest Komendant Powiatowy Policji w Mikołowie z siedzibą w Mikołowie               </w:t>
        <w:br/>
        <w:t>ulica Rymera 1, 43-190 Mikołów,</w:t>
        <w:br/>
        <w:t xml:space="preserve">2)Dane kontaktowe Inspektora Danych Osobowych: ulica Rymera 1, 43-190 Mikołów, adres e-mail: </w:t>
      </w:r>
      <w:hyperlink r:id="rId2">
        <w:r>
          <w:rPr>
            <w:rStyle w:val="InternetLink"/>
            <w:rFonts w:cs="Calibri"/>
            <w:b/>
            <w:bCs/>
            <w:i/>
            <w:sz w:val="20"/>
            <w:szCs w:val="20"/>
          </w:rPr>
          <w:t>iod.mikolow@ka.policja.gov.pl</w:t>
        </w:r>
      </w:hyperlink>
      <w:r>
        <w:rPr>
          <w:rFonts w:cs="Calibri"/>
          <w:i/>
          <w:sz w:val="20"/>
          <w:szCs w:val="20"/>
        </w:rPr>
        <w:t>;</w:t>
        <w:br/>
        <w:t xml:space="preserve">3) Pana/Pani dane osobowe przetwarzane będą w celu wykonania obowiązku prawnego, </w:t>
        <w:br/>
        <w:t>4) Pana/Pani dane osobowe mogą być przekazywane innym odbiorcom uprawnionym na podstawie przepisów prawa;</w:t>
        <w:br/>
        <w:t>5) Pana/Pani dane osobowe będą przechowywane przez okres 5 lat od momentu zdania do archiwum zgodnie z jednolitym rzeczowym wykazem akt Policji;</w:t>
        <w:br/>
        <w:t>6) posiada Pan/Pani prawo dostępu do treści swoich danych oraz prawo ich sprostowania, usunięcia, ograniczenia przetwarzania, prawo do przenoszenia danych, prawo wniesienia sprzeciwu;</w:t>
        <w:br/>
        <w:t>7) ma Pan/Pani prawo wniesienia skargi do Prezesa Urzędu Ochrony Danych gdy uzna Pan, iż przetwarzanie danych osobowych Pana dotyczących narusza przepisy ogólnego rozporządzenia o ochronie danych osobowych z dnia 27 kwietnia 2016 r.</w:t>
      </w:r>
      <w:bookmarkStart w:id="0" w:name="_GoBack"/>
      <w:bookmarkEnd w:id="0"/>
      <w:r>
        <w:rPr>
          <w:rFonts w:cs="Calibri"/>
          <w:i/>
          <w:sz w:val="20"/>
          <w:szCs w:val="20"/>
        </w:rPr>
        <w:br/>
        <w:t>8) podanie przez Pana/Panią danych osobowych jest dobrowolne;</w:t>
        <w:br/>
        <w:t>9) Pana/Pani dane nie będą przetwarzane w sposób zautomatyzowany w tym również w formie profilowania.</w:t>
      </w:r>
    </w:p>
    <w:p>
      <w:pPr>
        <w:pStyle w:val="Normal"/>
        <w:spacing w:before="0" w:after="16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sectPr>
      <w:endnotePr>
        <w:numFmt w:val="lowerRoman"/>
      </w:endnotePr>
      <w:type w:val="nextPage"/>
      <w:pgSz w:w="11906" w:h="16838"/>
      <w:pgMar w:left="709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Na podstawie art. 39 Ustawy z dnia 11 sierpnia 2021 r. o otwartych danych i ponownym wykorzystaniu informacji sektora publicznego (Dz. U. 2021 poz. 1641.)</w:t>
      </w:r>
    </w:p>
  </w:endnote>
  <w:endnote w:id="3">
    <w:p>
      <w:pPr>
        <w:pStyle w:val="Endnote"/>
        <w:spacing w:before="0" w:after="160"/>
        <w:jc w:val="both"/>
        <w:rPr/>
      </w:pPr>
      <w:r>
        <w:rPr>
          <w:rStyle w:val="EndnoteCharacters"/>
        </w:rPr>
        <w:endnoteRef/>
      </w:r>
      <w:r>
        <w:rPr>
          <w:i/>
          <w:iCs/>
        </w:rPr>
        <w:t xml:space="preserve"> </w:t>
      </w:r>
      <w:r>
        <w:rPr>
          <w:i/>
          <w:iCs/>
        </w:rPr>
        <w:t>do</w:t>
      </w:r>
      <w:bookmarkStart w:id="1" w:name="_Hlk39604543"/>
      <w:r>
        <w:rPr>
          <w:i/>
          <w:iCs/>
        </w:rPr>
        <w:t>tyczy art. 39 ust.2 u</w:t>
      </w:r>
      <w:bookmarkEnd w:id="1"/>
      <w:r>
        <w:rPr>
          <w:i/>
          <w:iCs/>
        </w:rPr>
        <w:t xml:space="preserve">stawy - wniosek może dotyczyć umożliwienia ponownego wykorzystania, w sposób stały i bezpośredni                  w czasie rzeczywistym, informacji sektora publicznego gromadzonych i przechowywanych w systemie teleinformatycznym podmiotu zobowiązanego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.policja.gov.pl" TargetMode="Externa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7:00Z</dcterms:created>
  <dc:creator>Danusia</dc:creator>
  <dc:description/>
  <dc:language>en-US</dc:language>
  <cp:lastModifiedBy/>
  <dcterms:modified xsi:type="dcterms:W3CDTF">2022-03-30T08:15:57Z</dcterms:modified>
  <cp:revision>3</cp:revision>
  <dc:subject/>
  <dc:title>Dane wnioskodawcy/ Pełnomocnika:</dc:title>
</cp:coreProperties>
</file>