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1"/>
        </w:numPr>
        <w:spacing w:before="0" w:after="119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NABORZE </w:t>
      </w:r>
    </w:p>
    <w:p>
      <w:pPr>
        <w:pStyle w:val="Heading4"/>
        <w:spacing w:before="0" w:after="119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 KORPUSU SŁUŻBY CYWILNEJ</w:t>
      </w:r>
    </w:p>
    <w:p>
      <w:pPr>
        <w:pStyle w:val="Heading4"/>
        <w:spacing w:before="240" w:after="120"/>
        <w:ind w:left="0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Komenda Powiatowa Policji w Mikołowie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Powiatowy Policji w Mikołowie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ukuje kandydatów na stanowisko: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szy referent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454" w:right="0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spraw obsługi w zakresie łączności, informatyki oraz ds administrowania siecią teleinformatyczną , oraz ds koordynowania prawidłową obsługą ds zabezpieczeń</w:t>
      </w:r>
    </w:p>
    <w:p>
      <w:pPr>
        <w:pStyle w:val="TextBody"/>
        <w:widowControl w:val="false"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45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Zespole Łączności i Informatyki</w:t>
      </w:r>
    </w:p>
    <w:p>
      <w:pPr>
        <w:pStyle w:val="Heading4"/>
        <w:numPr>
          <w:ilvl w:val="0"/>
          <w:numId w:val="1"/>
        </w:numPr>
        <w:spacing w:before="0" w:after="119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ymiar etatu: 1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stanowisk pracy: 1 </w:t>
      </w:r>
    </w:p>
    <w:p>
      <w:pPr>
        <w:pStyle w:val="Heading4"/>
        <w:spacing w:before="57" w:after="119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dres urzędu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57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Powiatowa Policji w Mikołowie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57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ymera 1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57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-190 Mikołów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57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119"/>
        <w:ind w:left="0" w:right="0" w:hanging="0"/>
        <w:rPr/>
      </w:pP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pl-PL" w:eastAsia="zh-CN" w:bidi="hi-IN"/>
        </w:rPr>
        <w:t xml:space="preserve">Osoba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na tym stanowisku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Analiz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 xml:space="preserve">uj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stan techniczn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 xml:space="preserve">y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urządzeń łączności w jednostce, zestawianie elementów </w:t>
        <w:tab/>
        <w:t>składowych sieci teletechnicznych oraz samodzielnie dokon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>uj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niezbędnych napraw                   </w:t>
        <w:tab/>
        <w:t>w celu zapewnienia sprawności technicznej systemów łączności.</w:t>
      </w:r>
    </w:p>
    <w:p>
      <w:pPr>
        <w:pStyle w:val="Tabelka"/>
        <w:widowControl w:val="false"/>
        <w:numPr>
          <w:ilvl w:val="0"/>
          <w:numId w:val="3"/>
        </w:numPr>
        <w:tabs>
          <w:tab w:val="clear" w:pos="709"/>
          <w:tab w:val="left" w:pos="707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l-PL" w:eastAsia="zxx" w:bidi="ar-SA"/>
        </w:rPr>
        <w:t>Koordy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pl-PL" w:eastAsia="zxx" w:bidi="ar-SA"/>
        </w:rPr>
        <w:t xml:space="preserve">uj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l-PL" w:eastAsia="zxx" w:bidi="ar-SA"/>
        </w:rPr>
        <w:t>prawidło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l-PL" w:eastAsia="zxx" w:bidi="ar-SA"/>
        </w:rPr>
        <w:t>obsłu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pl-PL" w:eastAsia="zxx" w:bidi="ar-SA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l-PL" w:eastAsia="zxx" w:bidi="ar-SA"/>
        </w:rPr>
        <w:t xml:space="preserve"> systemów bezpieczeństwa w KPP w Mikołowie                     </w:t>
        <w:tab/>
        <w:t>i podległych jednostkach, m.in. System Kontroli Dostępu, System  Kontroli Wizyjnej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uppressAutoHyphens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l-PL" w:eastAsia="zxx" w:bidi="ar-SA"/>
        </w:rPr>
        <w:t>Administ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pl-PL" w:eastAsia="zxx" w:bidi="ar-SA"/>
        </w:rPr>
        <w:t>u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l-PL" w:eastAsia="zxx" w:bidi="ar-SA"/>
        </w:rPr>
        <w:t xml:space="preserve"> siecią LAN PSTDN lub siecią szyfratorów PSTDN do przetwarzania </w:t>
        <w:tab/>
        <w:t>informacji niejawnych, w celu zapewnienia bezpieczeństwa Systemów Niejawnych Policj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uppressAutoHyphens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l-PL" w:eastAsia="zxx" w:bidi="ar-SA"/>
        </w:rPr>
        <w:t>Opraco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pl-PL" w:eastAsia="zxx" w:bidi="ar-SA"/>
        </w:rPr>
        <w:t>u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l-PL" w:eastAsia="zxx" w:bidi="ar-SA"/>
        </w:rPr>
        <w:t xml:space="preserve"> plany zakupów materiałów i sprzętu w oparciu o limity finansowe , w celu </w:t>
        <w:tab/>
        <w:t>zapewnienia sprawnej pracy KPP w Mikołowie. Prowad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pl-PL" w:eastAsia="zxx" w:bidi="ar-SA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l-PL" w:eastAsia="zxx" w:bidi="ar-SA"/>
        </w:rPr>
        <w:t xml:space="preserve">ewidencję sprzętu  </w:t>
        <w:tab/>
        <w:t xml:space="preserve">teleinformatyki będącego w użytkowaniu jednostki, w celu zapewnienia właściwej </w:t>
        <w:tab/>
        <w:t>gospodarki sprzęte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Prowadzi obsługę techniczną urządzeń mobilnych z dostępem do sieci PSTD poprzez  </w:t>
        <w:tab/>
        <w:t>łączność bezprzewodową GSM, w celu zapewnienia właściwego funkcjonowania system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l-PL" w:eastAsia="zxx" w:bidi="ar-SA"/>
        </w:rPr>
        <w:t>Administ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pl-PL" w:eastAsia="zxx" w:bidi="ar-SA"/>
        </w:rPr>
        <w:t>u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l-PL" w:eastAsia="zxx" w:bidi="ar-SA"/>
        </w:rPr>
        <w:t xml:space="preserve"> i zarządza stanowiskami komputerowymi poprzez instalowanie                            </w:t>
        <w:tab/>
        <w:t xml:space="preserve">i aktualizowanie systemów operacyjnych i programów, usuwanie złośliwego  </w:t>
        <w:tab/>
        <w:t xml:space="preserve">oprogramowania i zabezpieczenie danych w celu poprawienia jakości i wydajności pracy  </w:t>
        <w:tab/>
        <w:t>pracowników KPP w Mikołowie wyposażonych w sprzęt komputer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suppressAutoHyphens w:val="true"/>
        <w:autoSpaceDE w:val="true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l-PL" w:eastAsia="zxx" w:bidi="ar-SA"/>
        </w:rPr>
        <w:t xml:space="preserve">Udziela technicznego wsparcia użytkownikom systemów teleinformatycznych w celu  </w:t>
        <w:tab/>
        <w:t>zapewnienia sprawnej pracy jednostk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bidi w:val="0"/>
        <w:spacing w:lineRule="auto" w:line="240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Administ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u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stanowiskami ODN zgodnie z PBE oraz SWBS, w celu zapewnienia </w:t>
        <w:tab/>
        <w:t>bezpieczeństwa wytwarzania dokumentacji niejawnej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20" w:right="0" w:hanging="0"/>
        <w:rPr/>
      </w:pPr>
      <w:r>
        <w:rPr/>
      </w:r>
    </w:p>
    <w:p>
      <w:pPr>
        <w:pStyle w:val="Heading4"/>
        <w:ind w:left="0" w:right="0" w:hanging="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Kogo poszukujemy</w:t>
      </w:r>
    </w:p>
    <w:p>
      <w:pPr>
        <w:pStyle w:val="Heading4"/>
        <w:ind w:left="0" w:right="0" w:hanging="0"/>
        <w:rPr>
          <w:rFonts w:ascii="Times New Roman" w:hAnsi="Times New Roman" w:eastAsia="SimSu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  <w:t>Potrzebne Ci będą (wymagania niezbędne)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ształcenie</w:t>
      </w:r>
      <w:r>
        <w:rPr>
          <w:rFonts w:cs="Times New Roman" w:ascii="Times New Roman" w:hAnsi="Times New Roman"/>
          <w:sz w:val="24"/>
          <w:szCs w:val="24"/>
        </w:rPr>
        <w:t xml:space="preserve">: średnie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kierunku 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formatycznym, teleinformatycznym lub telekomunikacyjnym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świadczenie zawodowe/staż pracy</w:t>
      </w:r>
      <w:r>
        <w:rPr>
          <w:rFonts w:cs="Times New Roman" w:ascii="Times New Roman" w:hAnsi="Times New Roman"/>
          <w:sz w:val="24"/>
          <w:szCs w:val="24"/>
        </w:rPr>
        <w:t xml:space="preserve">: 0,5 roku doświadczenia zawodowego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acy lub stażu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 obszarze teleinformatyki, informatyki lub telekomunikacji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wiedza z zakresu informatyki, teleinformatyki, telekomunikacji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umiejętność obsługi sprzętu komputerowego i teleinformatycznego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rganizacji pracy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obywatelstwa polskiego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ełni praw publicznych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kazanie prawomocnym wyrokiem za umyślne przestępstwo lub umyślne przestępstwo skarbow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6"/>
        <w:ind w:left="141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1414" w:leader="none"/>
        </w:tabs>
        <w:suppressAutoHyphens w:val="true"/>
        <w:kinsoku w:val="true"/>
        <w:overflowPunct w:val="true"/>
        <w:autoSpaceDE w:val="true"/>
        <w:bidi w:val="0"/>
        <w:spacing w:before="0" w:after="6"/>
        <w:ind w:left="57" w:right="0" w:hanging="0"/>
        <w:rPr>
          <w:rFonts w:ascii="Times New Roman" w:hAnsi="Times New Roman" w:eastAsia="SimSu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  <w:t>Dodatkowym atutem będzie (wymagania dodatkowe)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wykształcenie wyższe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kierunku 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formatycznym, teleinformatycznym lub telekomunikacyjnym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1,5 roku doświadczenia zawodoweg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acy lub stażu 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 obszarze teleinformatyki, informatyki lub telekomunikacji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wo jazdy kat B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świadczenie bezpieczeństwa (klauzula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oufn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lub upoważnienie do dostępu do informacji niejawnych o klauzuli „zastrzeżone”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17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2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 oferujemy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agrodzenie zasadnicze powiększone o dodatek z tytułu wysługi lat pracy od 5% do 20% wynagrodzenia w zależności od udokumentowanego stażu pracy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kiet socjalny m. in . Dofinansowanie do wypoczynku, wsparcie finansowe w trudnych sytuacjach, pożyczki na cele mieszkaniowe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datkowe wynagrodzenie roczne tzw. „trzynastka”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żliwość skorzystania z pakietu ubezpieczeń grupowych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żliwość skorzystania z Koleżeńskiej Kasy Oszczędnościowo-Pożyczkowej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finansowanie do zakupu okularów.</w:t>
      </w:r>
    </w:p>
    <w:p>
      <w:pPr>
        <w:pStyle w:val="Heading4"/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Dostępność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39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39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ko osoba z niepełnosprawnością nie możesz skorzystać z pierwszeństwa w zatrudnieniu – nie składaj dokumentu potwierdzającego niepełnosprawność. W miesiącu poprzedzającym datę upublicznienia ogłoszenia wskaźnik zatrudnienia osób niepełnosprawnych w urzędzie, w rozumieniu przepisów ustawy o rehabilitacji zawodowej i społecznej oraz zatrudnianiu osób niepełnosprawnych.</w:t>
      </w:r>
    </w:p>
    <w:p>
      <w:pPr>
        <w:pStyle w:val="Heading4"/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Warunki pracy</w:t>
      </w:r>
    </w:p>
    <w:p>
      <w:pPr>
        <w:pStyle w:val="TextBody"/>
        <w:widowControl w:val="false"/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113"/>
        <w:ind w:left="0" w:right="0" w:hanging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ca w systemie ośmiogodzinnym, zmianowym. W wyjątkowych sytuacjach praca  w soboty i niedziele. Stanowisko wyposażone w monitor ekranowy – czas pracy przy monitorze powyżej 4 godzin dziennie, z naturalnym i sztucznym oświetleniem. Obsługa techniczna pod kątem łączności komendy oraz jednostek podległych. Praca jest związana z wysiłkiem fizycznym tj. dźwiganiem ciężarów o masie do 10kg., występują zagrożenia naciskami grup przestępczych oraz praca w terenie. Pomieszczenie biurowe zlokalizowane jest na parterze budynku i jest niedostosowane dla osób niepełnosprawnych ruchowo. Budynek czteropiętrowy, brak windy oraz podjazdu dla osób niepełnosprawnych.</w:t>
      </w:r>
    </w:p>
    <w:p>
      <w:pPr>
        <w:pStyle w:val="Heading4"/>
        <w:spacing w:before="0" w:after="0"/>
        <w:ind w:left="0" w:right="0" w:hanging="0"/>
        <w:rPr>
          <w:rFonts w:ascii="Times New Roman" w:hAnsi="Times New Roman" w:eastAsia="SimSun" w:cs="Times New Roman"/>
          <w:b/>
          <w:b/>
          <w:bCs/>
          <w:i/>
          <w:i/>
          <w:i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pl-PL" w:eastAsia="zh-CN" w:bidi="hi-IN"/>
        </w:rPr>
        <w:t>Dodatkowe informacje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świadczenia podpisz odręcznie i wstaw datę ich sporządzenia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Nie rozpatrzymy oferty, którą nadałeś po terminie. Dotyczy to też uzupełniania ofert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Kompletna aplikacja to taka, która zawiera wszystkie wymagane dokumenty i własnoręcznie </w:t>
        <w:tab/>
        <w:t>podpisane oświadczenia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Nie przesyłaj wszystkich dokumentów, które uznasz, że mogą Ci pomóc w naborze. Prześlij </w:t>
        <w:tab/>
        <w:t>tylko te, których wymagamy lub zalecamy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Zwróć uwagę na warunki pracy, które wskazaliśmy w ogłoszeniu – rzetelnie oceń czy </w:t>
        <w:tab/>
        <w:t>odpowiada Ci taka praca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Złożone przez Ciebie dokumenty zweryfikujemy pod względem formalnym na podstawie </w:t>
        <w:tab/>
        <w:t>zapisów ogłoszenia dotyczących wymaganych i dodatkowych dokumentów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Prześlij swoją ofertę za pośrednictwem operatora pocztowego – decyduję data nadania oferty </w:t>
        <w:tab/>
        <w:t>w placówce pocztowej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Jeśli zostaniesz zakwalifikowany/a do kolejnego etapu, powiadomimy Cię o tym </w:t>
        <w:tab/>
        <w:t>telefonicznie lub mailowo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891" w:right="0" w:hanging="0"/>
        <w:jc w:val="left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woja aplikacja musi zawierać (dokumenty niezbędne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V i list motywacyjny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dokumentów potwierdzających spełnienie wymagania niezbędnego w zakresie wykształcenia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twierdzających spełnienie wymagania niezbędnego w zakresie doświadczenia zawodowego / stażu pracy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obywatelstwa polskiego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wyrażeniu zgody na przetwarzanie danych osobowych do celów naboru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korzystaniu z pełni praw publicznych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 o nieskazaniu prawomocnym wyrokiem za umyślne przestępstwo lub umyślne przestępstwo skarbowe </w:t>
      </w:r>
    </w:p>
    <w:p>
      <w:pPr>
        <w:pStyle w:val="Heading4"/>
        <w:ind w:left="0" w:right="0" w:hanging="0"/>
        <w:rPr>
          <w:rFonts w:ascii="Times New Roman" w:hAnsi="Times New Roman" w:eastAsia="SimSun" w:cs="Times New Roman"/>
          <w:b/>
          <w:b/>
          <w:bCs/>
          <w:i/>
          <w:i/>
          <w:i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pl-PL" w:eastAsia="zh-CN" w:bidi="hi-IN"/>
        </w:rPr>
        <w:t>Dołącz jeśli posiadasz (dokumenty dodatkowe)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pie dokumentów potwierdzających spełnienie wymagania dodatkowego w zakresie wykształcenia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pie dokumentów potwierdzających spełnienie wymagania dodatkowego w zakresie doświadczenia zawodowego/stażu pracy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pie dokumentów potwierdzających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kwalifikacje zawodowe (kserokopie świadectw kwalifikacyjnych, certyfikatów, zaświadczeń itd)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serokopia dokumentu potwierdzającego posiadanie prawa jazdy kat. B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pie poświadczenia bezpieczeństwa uprawniającego do dostępu do informacji niejawnych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834" w:right="0" w:hanging="0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rPr/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val="pl-PL" w:eastAsia="zh-CN" w:bidi="hi-IN"/>
        </w:rPr>
        <w:t>Aplikuj do :  03 maja 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val="pl-PL" w:eastAsia="zh-CN" w:bidi="hi-IN"/>
        </w:rPr>
        <w:t>21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W formie papierowej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w zamkniętej kopercie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 z dopiskiem „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ogłoszenie nr 77351”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 na adres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enda Powiatowa Policji 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57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ymera 1</w:t>
        <w:br/>
        <w:t xml:space="preserve">43-190 Mikołów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397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 również do kontaktu telefonicznego: (32) 73 77 218,  (32) 73 77 219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397" w:right="0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do :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03.05.2021 roku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397" w:right="0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Decyduje data: </w:t>
      </w:r>
      <w:r>
        <w:rPr>
          <w:rFonts w:cs="Times New Roman" w:ascii="Times New Roman" w:hAnsi="Times New Roman"/>
          <w:b/>
          <w:bCs/>
          <w:sz w:val="24"/>
          <w:szCs w:val="24"/>
        </w:rPr>
        <w:t>stempla pocztowego/osobistego dostarczenia oferty do urzędu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3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plikując oświadczasz, że znana Ci jest treść informacji na temat przetwarzania danych osobowych w naborze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397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ane osobowe-klauzula informacyjn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ane osobowe są przetwarzane zgodnie z przepisami Rozporządzenia Parlamentu Europejskiego  i Rady (UE) 2016/679 z dnia 27 kwietnia 2016 r.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w sprawie ochrony osób fizycznych w związku z przetwarzaniem danych osobowych i w sprawie swobodnego przepływu takich danych oraz uchylenia dyrektywy 95/46/WE(RODO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Każdy kandydat przystępujący do naboru podaje swoje dane dobrowolnie. Bez podania wymaganych danych osobowych nie będzie możliwy udział w naborze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i kontakt do niego : Komendant Powiatowy Policji w Mikołowie z siedzibą przy ul. Rymera 1 43-190 Mikołów e-mail</w:t>
      </w:r>
      <w:r>
        <w:rPr>
          <w:rFonts w:cs="Times New Roman" w:ascii="Times New Roman" w:hAnsi="Times New Roman"/>
          <w:sz w:val="24"/>
          <w:szCs w:val="24"/>
          <w:u w:val="none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komendant@mikolow.ka.policja.gov.pl</w:t>
        </w:r>
      </w:hyperlink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do inspektora ochrony danych:  ul. Rymera 1 43-190 Mikołów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iod@mikolow.ka.policja.gov.pl</w:t>
        </w:r>
      </w:hyperlink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przetwarzania danych: przeprowadzenie naboru na stanowisko pracy w służbie cywilnej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odbiorcach danych: Komenda Powiatowa Policji w Mikołowie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przechowywania danych: czas niezbędny do przeprowadzenia naboru na stanowisko pracy w służbie cywilnej (z uwzględnieniem 3 miesięcy, w których Komendant Powiatowy Policji w Mikołowie ma możliwość wyboru kolejnego wyłonionego kandydata, w przypadku, gdy ponownie zaistnieje konieczność obsadzenia tego samego stanowiska zgodnie z art. 33 Ustawy z dnia 21 listopada 2008r o służbie cywilnej  oraz do celów archiwizacji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: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żądania od administratora danych dostępu do danych, ich sprostowania, usunięcia  lub ograniczenia przetwarzania, wniesienia sprzeciwu wobec przetwarzania tych danych,                    a także prawo do przeniesienia danych; żądanie w tej sprawie można przesłać na adres </w:t>
        <w:tab/>
        <w:t xml:space="preserve"> kontaktowy administratora danych podany powyżej- prawo do wniesienia skargi do organu nadzorczego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95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 przetwarzania  danych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5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 1 lit. b RODO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rt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Kodeksu Pracy oraz art. 26 i nast. Ustawy z dnia 21 listopada 2008r.o służbie cywilnej , oraz ustawa z dnia 14 lipca 1983r o narodowym zasobie archiwalnym i archiwach o z art. 6 ust. 1 lit. c RODO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5" w:leader="none"/>
        </w:tabs>
        <w:spacing w:lineRule="auto" w:line="240"/>
        <w:jc w:val="left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art. 6 ust. 1 lit a RODO oraz art 9 ust. 2 lit. a RODO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Informacje o wymogu podania danych 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danie danych osobowych w zakresie wynikającym z art 2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Kodeksu Pracy oraz ustawy o służbie cywilnej (m.in. imię, nazwisko, dane kontaktowe, wykształcenie, przebieg  zatrudnienia, wymagania do zatrudnienia w służbie cywilnej) jest dobrowolne, jednak niezbędne aby uczestniczyć w procesie nabory na stanowisko pracy w służbie cywilnej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Podanie innych danych w zakresie nieokreślonym przepisami praca zostanie potraktowane jako zgoda na przetwarzanie danych osobowych. Wyrażenie zgody w tym przypadku jest dobrowolne, a zgodę tak wyrażoną można odwołać w dowolnym czasie. Jeżeli podane dane będą obejmowały szczególne kategorie danych o których mowa w art 9 ust1 RODO,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  <w:t>konieczna będzie wyraźna zgoda na ich przetwarzanie, która może zostać odwołana w dowolnym czasie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Inne informacje: podane dane nie będą podstawą do zautomatyzowanego podejmowania decyzji; nie będą też profilowane</w:t>
      </w:r>
    </w:p>
    <w:p>
      <w:pPr>
        <w:pStyle w:val="Heading4"/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Inne informacje: </w:t>
      </w:r>
    </w:p>
    <w:p>
      <w:pPr>
        <w:pStyle w:val="TextBody"/>
        <w:ind w:left="70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asadnicze: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2924,40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.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vertAlign w:val="baseline"/>
        <w:position w:val="0"/>
        <w:sz w:val="24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  <w:lang w:val="pl-PL" w:eastAsia="zxx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auto"/>
        <w:lang w:val="pl-PL" w:eastAsia="zxx" w:bidi="ar-S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auto"/>
        <w:lang w:val="pl-PL" w:eastAsia="zxx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auto"/>
        <w:lang w:val="pl-PL" w:eastAsia="zxx" w:bidi="ar-S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auto"/>
        <w:lang w:val="pl-PL" w:eastAsia="zxx" w:bidi="ar-S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auto"/>
        <w:lang w:val="pl-PL" w:eastAsia="zxx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auto"/>
        <w:lang w:val="pl-PL" w:eastAsia="zxx" w:bidi="ar-S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auto"/>
        <w:lang w:val="pl-PL" w:eastAsia="zxx" w:bidi="ar-S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auto"/>
        <w:lang w:val="pl-PL" w:eastAsia="zxx" w:bidi="ar-S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864"/>
        </w:tabs>
        <w:ind w:left="1864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944"/>
        </w:tabs>
        <w:ind w:left="2944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4024"/>
        </w:tabs>
        <w:ind w:left="4024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77"/>
        </w:tabs>
        <w:ind w:left="1177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537"/>
        </w:tabs>
        <w:ind w:left="1537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897"/>
        </w:tabs>
        <w:ind w:left="1897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257"/>
        </w:tabs>
        <w:ind w:left="2257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617"/>
        </w:tabs>
        <w:ind w:left="2617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977"/>
        </w:tabs>
        <w:ind w:left="2977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3337"/>
        </w:tabs>
        <w:ind w:left="3337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697"/>
        </w:tabs>
        <w:ind w:left="3697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4057"/>
        </w:tabs>
        <w:ind w:left="4057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34"/>
        </w:tabs>
        <w:ind w:left="834" w:hanging="360"/>
      </w:pPr>
      <w:rPr>
        <w:rFonts w:ascii="Wingdings" w:hAnsi="Wingdings" w:cs="Wingdings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194"/>
        </w:tabs>
        <w:ind w:left="1194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554"/>
        </w:tabs>
        <w:ind w:left="1554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274"/>
        </w:tabs>
        <w:ind w:left="2274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634"/>
        </w:tabs>
        <w:ind w:left="2634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994"/>
        </w:tabs>
        <w:ind w:left="2994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354"/>
        </w:tabs>
        <w:ind w:left="3354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714"/>
        </w:tabs>
        <w:ind w:left="3714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34"/>
        </w:tabs>
        <w:ind w:left="834" w:hanging="360"/>
      </w:pPr>
      <w:rPr>
        <w:rFonts w:ascii="Wingdings" w:hAnsi="Wingdings" w:cs="Wingdings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194"/>
        </w:tabs>
        <w:ind w:left="1194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554"/>
        </w:tabs>
        <w:ind w:left="1554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274"/>
        </w:tabs>
        <w:ind w:left="2274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634"/>
        </w:tabs>
        <w:ind w:left="2634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994"/>
        </w:tabs>
        <w:ind w:left="2994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354"/>
        </w:tabs>
        <w:ind w:left="3354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714"/>
        </w:tabs>
        <w:ind w:left="3714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OpenSymbol;Arial Unicode MS"/>
      <w:color w:val="auto"/>
      <w:kern w:val="2"/>
      <w:position w:val="0"/>
      <w:sz w:val="24"/>
      <w:sz w:val="24"/>
      <w:szCs w:val="24"/>
      <w:vertAlign w:val="baseline"/>
      <w:lang w:val="pl-PL" w:eastAsia="zh-CN" w:bidi="hi-IN"/>
    </w:rPr>
  </w:style>
  <w:style w:type="character" w:styleId="WW8Num2z1">
    <w:name w:val="WW8Num2z1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4"/>
      <w:szCs w:val="24"/>
      <w:lang w:val="pl-PL" w:eastAsia="zxx" w:bidi="ar-SA"/>
    </w:rPr>
  </w:style>
  <w:style w:type="character" w:styleId="WW8Num3z1">
    <w:name w:val="WW8Num3z1"/>
    <w:qFormat/>
    <w:rPr>
      <w:rFonts w:ascii="Symbol" w:hAnsi="Symbol" w:cs="OpenSymbol;Arial Unicode MS"/>
      <w:caps w:val="false"/>
      <w:smallCaps w:val="false"/>
      <w:strike w:val="false"/>
      <w:dstrike w:val="false"/>
      <w:color w:val="auto"/>
      <w:spacing w:val="0"/>
      <w:sz w:val="24"/>
      <w:szCs w:val="24"/>
      <w:lang w:val="pl-PL" w:eastAsia="zxx" w:bidi="ar-SA"/>
    </w:rPr>
  </w:style>
  <w:style w:type="character" w:styleId="WW8Num4z0">
    <w:name w:val="WW8Num4z0"/>
    <w:qFormat/>
    <w:rPr>
      <w:rFonts w:ascii="Wingdings" w:hAnsi="Wingdings" w:cs="OpenSymbol;Arial Unicode MS"/>
      <w:sz w:val="24"/>
      <w:szCs w:val="24"/>
    </w:rPr>
  </w:style>
  <w:style w:type="character" w:styleId="WW8Num4z1">
    <w:name w:val="WW8Num4z1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>
      <w:rFonts w:ascii="Wingdings" w:hAnsi="Wingdings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5z3">
    <w:name w:val="WW8Num5z3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>
      <w:rFonts w:ascii="Wingdings" w:hAnsi="Wingdings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6z3">
    <w:name w:val="WW8Num6z3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8z3">
    <w:name w:val="WW8Num8z3"/>
    <w:qFormat/>
    <w:rPr>
      <w:rFonts w:ascii="Symbol" w:hAnsi="Symbol" w:cs="OpenSymbol;Arial Unicode MS"/>
      <w:sz w:val="24"/>
      <w:szCs w:val="24"/>
    </w:rPr>
  </w:style>
  <w:style w:type="character" w:styleId="WW8Num9z0">
    <w:name w:val="WW8Num9z0"/>
    <w:qFormat/>
    <w:rPr>
      <w:rFonts w:ascii="Wingdings" w:hAnsi="Wingdings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9z3">
    <w:name w:val="WW8Num9z3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10z0">
    <w:name w:val="WW8Num10z0"/>
    <w:qFormat/>
    <w:rPr>
      <w:rFonts w:ascii="Wingdings" w:hAnsi="Wingdings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0z3">
    <w:name w:val="WW8Num10z3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11z0">
    <w:name w:val="WW8Num11z0"/>
    <w:qFormat/>
    <w:rPr>
      <w:rFonts w:ascii="Wingdings" w:hAnsi="Wingdings" w:cs="OpenSymbol;Arial Unicode MS"/>
      <w:sz w:val="24"/>
      <w:szCs w:val="24"/>
    </w:rPr>
  </w:style>
  <w:style w:type="character" w:styleId="WW8Num12z0">
    <w:name w:val="WW8Num12z0"/>
    <w:qFormat/>
    <w:rPr>
      <w:rFonts w:ascii="Wingdings" w:hAnsi="Wingdings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3z0">
    <w:name w:val="WW8Num13z0"/>
    <w:qFormat/>
    <w:rPr>
      <w:rFonts w:ascii="Symbol" w:hAnsi="Symbol" w:eastAsia="SimSun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4z0">
    <w:name w:val="WW8Num14z0"/>
    <w:qFormat/>
    <w:rPr>
      <w:rFonts w:ascii="Symbol" w:hAnsi="Symbol" w:eastAsia="SimSun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5z0">
    <w:name w:val="WW8Num15z0"/>
    <w:qFormat/>
    <w:rPr>
      <w:rFonts w:ascii="Symbol" w:hAnsi="Symbol" w:cs="OpenSymbol;Arial Unicode MS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@mikolow.ka.policja.gov.pl" TargetMode="External"/><Relationship Id="rId3" Type="http://schemas.openxmlformats.org/officeDocument/2006/relationships/hyperlink" Target="mailto:iod@mikolow.k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51:48Z</dcterms:created>
  <dc:creator/>
  <dc:description/>
  <dc:language>en-US</dc:language>
  <cp:lastModifiedBy/>
  <cp:lastPrinted>1995-11-21T17:41:00Z</cp:lastPrinted>
  <dcterms:modified xsi:type="dcterms:W3CDTF">2021-04-22T07:57:38Z</dcterms:modified>
  <cp:revision>11</cp:revision>
  <dc:subject/>
  <dc:title/>
</cp:coreProperties>
</file>