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>
          <w:b/>
          <w:bCs/>
          <w:u w:val="none"/>
        </w:rPr>
        <w:t>O PRZETWARZANIU DANYCH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em Pani/Pana danych osobowych jest Komendant Powiatowy Policji </w:t>
        <w:br/>
        <w:t xml:space="preserve">w Mikołowie z siedzibą przy ul. Rymera 1, 43-190 Mikołów, e-mail:                    </w:t>
      </w:r>
      <w:hyperlink r:id="rId2">
        <w:r>
          <w:rPr>
            <w:rStyle w:val="InternetLink"/>
            <w:sz w:val="22"/>
            <w:szCs w:val="22"/>
          </w:rPr>
          <w:t>komendant@mikolow.ka.policja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godnie z art. 37 </w:t>
      </w:r>
      <w:r>
        <w:rPr>
          <w:i/>
          <w:sz w:val="22"/>
          <w:szCs w:val="22"/>
        </w:rPr>
        <w:t>ogólnego rozporządzenia o ochronie danych</w:t>
      </w:r>
      <w:r>
        <w:rPr>
          <w:sz w:val="22"/>
          <w:szCs w:val="22"/>
        </w:rPr>
        <w:t xml:space="preserve"> Komendant Powiatowy Policji w Mikołowie wyznaczył inspektora ochrony danych, kontakt: ul. Rymera 1, 43-190 Mikołów, e-mail:</w:t>
      </w:r>
      <w:hyperlink r:id="rId3">
        <w:r>
          <w:rPr>
            <w:rStyle w:val="InternetLink"/>
            <w:sz w:val="22"/>
            <w:szCs w:val="22"/>
          </w:rPr>
          <w:t>iod@mikolow.ka.policja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 w celu przeprowadzenia procedury naboru kandydatów do korpusu służby cywilnej w Komendzie Powiatowej Policji w Mikołowie w zakresie niezbędnym do jego realizacji. Podstawą prawną takiego przetwarzania danych osobowych jest art 6 ust. 1 pkt a RODO oraz Ustawa z dnia 21 listopada 2008r o służbie cywilnej (Dz. U. 2018 poz.1559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nie dłuższy niż jest to niezbędne do przeprowadzenia naboru na stonowisko pracy w służbie cywilnej (z uwzględnieniem 3 miesięcy, w których Komendant Powiatowy Policji w Mikołowie ma możliwość wyboru kolejnego wyłonionego kandydata, w przypadku, gdy ponownie zaistnieje konieczność obsadzenia tego samego stanowiska zgodnie z art. 33 Ustawy z dnia 21 listopada 2008r o służbie cywilnej /Dz. U. 2018 poz 1559/ oraz do celów archiwiz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Prezesa Urzędu Ochrony Danych Osobowych, gdy uzna Pani/ Pan, iż przetwarzanie danych osobowych Pani/Pana dotyczących narusza przepisy ogólnego rozporządzenia o ochronie danych osobowych z dnia 27 kwietnia 2016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przez Panią/Pana danych osobowych zawartych w aplikacji złożonej/przesłanej zgodnie z ogłoszeniem Komendanta Powiatowego Policji w Mikołowie o naborze na stano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jest warunkiem przystąpienia do procedury naboru na przedmiotowe stanowisko pra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nie będą przekazywane żadnym odbiorcom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ani/Pana dane osobowe nie będą przetwarzane w sposób zautomatyzowany, w tym również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NA STANOWISKO PRAC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ORPUSIE SŁUŻBY CYWILNEJ W KPP W MIKOŁOW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dobrowolnym przystąpieniem do udziału w naborze do ksc w KPP                               w Mikołowie, oświadczam, iż wyrażam zgodę na przetwarzanie moich danych osobowych zgodnie                    z Rozporządzeniem Parlamentu Europejskiego i Rady (UE) 2016/679 z dnia 27 kwietnia 2016r                                w sprawie ochrony danych osobowych osób fizycznych w związku z przetwarzaniem danych osobowych i w sprawie swobodnego </w:t>
      </w:r>
      <w:r>
        <w:rPr>
          <w:b w:val="false"/>
          <w:bCs w:val="false"/>
          <w:sz w:val="22"/>
          <w:szCs w:val="22"/>
        </w:rPr>
        <w:t>przepływu</w:t>
      </w:r>
      <w:r>
        <w:rPr>
          <w:sz w:val="22"/>
          <w:szCs w:val="22"/>
        </w:rPr>
        <w:t xml:space="preserve"> takich danych oraz uchylenia dyrektywy 95/46/we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  <w:tab/>
        <w:tab/>
        <w:tab/>
        <w:tab/>
        <w:t>…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data)</w:t>
        <w:tab/>
        <w:tab/>
        <w:tab/>
        <w:tab/>
        <w:tab/>
        <w:tab/>
        <w:t>(czytelny podpis kandydata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361" w:right="1417" w:gutter="0" w:header="0" w:top="107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art. 13 ust. 1 i 2 Rozporządzenia Parlamentu Europejskiego i Rady (UE) 2016/679 z dnia 27 kwietnia 2016r w sprawie ochrony danych osobowych osób fizycznych w związku z przetwarzaniem danych osobowych  i w sprawie swobodnego przepływu takich danych oraz uchylenia dyrektywy 95/46/WE(ROD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808080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>
      <w:i w:val="false"/>
      <w:color w:val="000000"/>
      <w:sz w:val="22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-kwp@ka.policja.gov.pl" TargetMode="External"/><Relationship Id="rId3" Type="http://schemas.openxmlformats.org/officeDocument/2006/relationships/hyperlink" Target="mailto:iod.kwp@ka.policj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WeronikaDamszel</dc:creator>
  <dc:description/>
  <dc:language>en-US</dc:language>
  <cp:lastModifiedBy/>
  <cp:lastPrinted>1995-11-21T17:41:00Z</cp:lastPrinted>
  <dcterms:modified xsi:type="dcterms:W3CDTF">2019-08-13T08:11:35Z</dcterms:modified>
  <cp:revision>9</cp:revision>
  <dc:subject/>
  <dc:title>Klauzula informacyjna dla pracowników:</dc:title>
</cp:coreProperties>
</file>