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ind w:left="0" w:right="0" w:hanging="0"/>
        <w:rPr/>
      </w:pPr>
      <w:r>
        <w:rPr/>
        <w:t xml:space="preserve">Komenda Powiatowa Policji w Mikołow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mendant Powiatowy Policji w Mikołow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szukuje kandydatów na stanowisk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 xml:space="preserve">starszy referen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o spraw sekretarsko-biurow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 Wydziale Kryminalnym</w:t>
      </w:r>
    </w:p>
    <w:p>
      <w:pPr>
        <w:pStyle w:val="Heading4"/>
        <w:ind w:left="0" w:right="0" w:hanging="0"/>
        <w:rPr/>
      </w:pPr>
      <w:r>
        <w:rPr/>
        <w:t>Wymiar etatu: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czba stanowisk pracy: 1 </w:t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  <w:t>Adres urzędu</w:t>
      </w:r>
    </w:p>
    <w:p>
      <w:pPr>
        <w:pStyle w:val="TextBody"/>
        <w:ind w:left="707" w:right="0" w:hanging="0"/>
        <w:rPr/>
      </w:pPr>
      <w:r>
        <w:rPr/>
        <w:t>Komenda Powiatowa Policji w Mikołowie</w:t>
        <w:br/>
        <w:t>ul. Rymera 1</w:t>
        <w:br/>
        <w:t>43-190 Mikołów</w:t>
      </w:r>
    </w:p>
    <w:p>
      <w:pPr>
        <w:pStyle w:val="Heading4"/>
        <w:ind w:left="0" w:right="0" w:hanging="0"/>
        <w:rPr/>
      </w:pPr>
      <w:r>
        <w:rPr/>
        <w:t>Miejsce wykonywania prac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Mikoł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Komenda Powiatowa Policji w Mikołowie</w:t>
        <w:br/>
        <w:t>ul. Rymera 1</w:t>
        <w:br/>
        <w:t>43-190 Mikołów</w:t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  <w:t xml:space="preserve">Zakres zadań wykonywanych na stanowisku prac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zyjmowanie, rozdzielanie przesyłek i korespondencji wpływającej do wydziału oraz jej wydawanie w celu zapewnienia właściwego obiegu dokumentów w wydzial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Kompletowanie i przedkładanie dokumentów i korespondencji do podpisu naczelnikowi oraz rozdzielanie jej po dokonaniu dekretacj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dręczne lub komputerowe ewidencjonowanie pism, dokumentów i przesyłek wpływających i wychodzących z wydział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rchiwizowanie dokumentów wytworzonych przez pracowników wydziału i przekazywanie ich do archiwu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Ewidencjonowanie czasu pracy, urlopów, absencji pracowników i policjantów, sporządzanie wykazów należności pieniężny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bsługa komputera, poczty elektronicznej i systemu faksowo-mailoweg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owadzenie terminarza spotkań, narad oraz zapewnienie obsługi organizacyjno-recepcyjnej interesantów i gośc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bsługa centrali telefonicznej wydziału, kierowanie interesantów do pracowników kompetentnych w danej sprawi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Warunki prac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runki dotyczące charakteru pracy na stanowisku i sposobu wykonywania zadań</w:t>
      </w:r>
      <w:r>
        <w:rPr/>
        <w:t xml:space="preserve"> </w:t>
        <w:br/>
        <w:t>Praca w systemie ośmiogodzinnym.</w:t>
        <w:br/>
        <w:t>Stanowisko wyposażone w monitor ekranowy – czas pracy przy monitorze powyżej 4 godzin dziennie, z naturalnym i sztucznym oświetleniem, wymuszona pozycja ciała – siedząca.</w:t>
        <w:br/>
        <w:t>Praca związana z obsługą klienta zewnętrznego. Narzędzia i materiały pracy:komputer, niszczarka, ksero. Praca kancelaryjno-biurowa.</w:t>
        <w:br/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b/>
        </w:rPr>
        <w:t>Miejsce i otoczenie organizacyjno-techniczne stanowiska pracy</w:t>
      </w:r>
      <w:r>
        <w:rPr/>
        <w:t xml:space="preserve"> </w:t>
        <w:br/>
        <w:t>Stanowisko pracy w Wydziale Kryminalnym  usytuowane jest na II piętrze w KPP w Mikołowie, przy ulicy Rymera 1. Budynek ten nie jest dostosowany do potrzeb osób niepełnosprawnych: brak wind, podjazdów, toalet dostosowanych dla osób niepełnosprawnych ruchowo. Praca wymaga przemieszczania się po piętrach budynku.</w:t>
        <w:br/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  <w:t>Wymagania związane ze stanowiskiem pracy</w:t>
      </w:r>
    </w:p>
    <w:p>
      <w:pPr>
        <w:pStyle w:val="TextBody"/>
        <w:rPr/>
      </w:pPr>
      <w:r>
        <w:rPr/>
        <w:t xml:space="preserve">n i e z b ę d n 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ykształcenie</w:t>
      </w:r>
      <w:r>
        <w:rPr/>
        <w:t xml:space="preserve">: średnie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doświadczenie zawodowe/staż pracy</w:t>
      </w:r>
      <w:r>
        <w:rPr/>
        <w:t xml:space="preserve">: 0,5 roku doświadczenia zawodowego pracy lub stażu na podobnym stanowisku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pozostałe wymagania niezbędne</w:t>
      </w:r>
      <w:r>
        <w:rPr/>
        <w:t xml:space="preserve">: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umiejętność pracy w zespo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znajomość przepisów instrukcji kancelaryjnej oraz jednolitego rzeczowego wykazu akt MSWiA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komunikatywność,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>umiejętność organizowania pracy własnej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>posiadanie obywatelstwa polskiego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>korzystanie z pełni praw publicznych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>nieskazanie prawomocnym wyrokiem za umyślne przestępstwo lub umyślne przestępstwo skarbow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6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6"/>
        <w:rPr>
          <w:b/>
          <w:b/>
          <w:bCs/>
        </w:rPr>
      </w:pPr>
      <w:r>
        <w:rPr>
          <w:b/>
          <w:bCs/>
        </w:rPr>
        <w:t xml:space="preserve">wymagania dodatkowe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ykształcenie średnie o kierunku administracjno-biurowym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,5 roku doświadczenia zawodowego  praca lub staż na podobnym stanowisku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umiejętność obsługi komputera, edytora tekstu.</w:t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  <w:t xml:space="preserve">Wymagane dokumenty i oświadczenia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życiorys/CV i list motywacyjny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świadczenie kandydata o korzystaniu z pełni praw publicznych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świadczenie kandydata o nieskazaniu prawomocnym wyrokiem za umyślne przestępstwo lub umyślne przestępstwo skarbowe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pie dokumentów potwierdzających spełnienie wymagania niezbędnego w zakresie wykształcenia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świadczenie o posiadaniu obywatelstwa polskiego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pie dokumentów potwierdzających spełnienie wymagania niezbędnego w zakresia doświadczenia zawodowego / stażu pracy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  <w:t xml:space="preserve">Inne dokumenty i oświadczenia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pia dokumentu potwierdzającego niepełnosprawność - w przypadku kandydatów, którzy zamierzają skorzystać z pierwszeństwa w zatrudnieniu w przypadku, gdy znajdą się w gronie najlepszych kandydatów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kopie dokumentów potwierdzających spełnienie wymagania dodatkowego w zakresie wykształceni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kopie dokumentów potwierdzających spełnienie wymagania dodatkowego w zakresie doświadczenia zawodowego/stażu prac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kandydata o wyrażeniu zgody na przetwarzanie danych osobowych do celów naboru</w:t>
      </w:r>
    </w:p>
    <w:p>
      <w:pPr>
        <w:pStyle w:val="Heading4"/>
        <w:ind w:left="0" w:right="0" w:hanging="0"/>
        <w:rPr/>
      </w:pPr>
      <w:r>
        <w:rPr>
          <w:b/>
        </w:rPr>
        <w:t>Termin składania dokumentów:</w:t>
      </w:r>
      <w:r>
        <w:rPr/>
        <w:t xml:space="preserve"> </w:t>
      </w:r>
    </w:p>
    <w:p>
      <w:pPr>
        <w:pStyle w:val="TextBody"/>
        <w:ind w:left="707" w:right="0" w:hanging="0"/>
        <w:rPr/>
      </w:pPr>
      <w:r>
        <w:rPr/>
        <w:t>24-08-2019</w:t>
      </w:r>
    </w:p>
    <w:p>
      <w:pPr>
        <w:pStyle w:val="Heading4"/>
        <w:ind w:left="0" w:right="0" w:hanging="0"/>
        <w:rPr/>
      </w:pPr>
      <w:r>
        <w:rPr/>
        <w:t xml:space="preserve">Miejsce składania dokumentów: </w:t>
      </w:r>
    </w:p>
    <w:p>
      <w:pPr>
        <w:pStyle w:val="TextBody"/>
        <w:ind w:left="707" w:right="0" w:hanging="0"/>
        <w:rPr/>
      </w:pPr>
      <w:r>
        <w:rPr/>
        <w:t xml:space="preserve">Komenda Powiatowa Policji </w:t>
        <w:br/>
        <w:t xml:space="preserve">Zespół Kadr i Szkolenia </w:t>
        <w:br/>
        <w:t>Rymera 1</w:t>
        <w:br/>
        <w:t xml:space="preserve">43-190 Mikołów </w:t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  <w:t>Dane osobowe-klauzula informacyjna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Dane osobowe są przetwarzane zgodnie z przepisami Rozporządzenia Parlamentu Europejskiego  i Rady (UE) 2016/679 z dnia 27 kwietnia 2016 r. </w:t>
      </w:r>
      <w:r>
        <w:rPr>
          <w:b w:val="false"/>
          <w:bCs w:val="false"/>
          <w:i/>
        </w:rPr>
        <w:t>w sprawie ochrony osób fizycznych w związku z przetwarzaniem danych osobowych i w sprawie swobodnego przepływu takich danych oraz uchylenia dyrektywy 95/46/WE(RODO)</w:t>
      </w:r>
      <w:r>
        <w:rPr>
          <w:b w:val="false"/>
          <w:bCs w:val="false"/>
        </w:rPr>
        <w:t>. Każdy kandydat przystępujący do naboru podaje swoje dane dobrowolnie. Bez podania wymaganych danych osobowych nie będzie możliwy udział w naborze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Administrator danych i kontakt do niego : Komendant Powiatowy Policji w Mikołowie z siedzibą przy ul. Rymera 1 43-190 Mikołów e-mail</w:t>
      </w:r>
      <w:r>
        <w:rPr>
          <w:u w:val="none"/>
        </w:rPr>
        <w:t>:</w:t>
      </w:r>
      <w:hyperlink r:id="rId2">
        <w:r>
          <w:rPr>
            <w:rStyle w:val="InternetLink"/>
            <w:u w:val="none"/>
          </w:rPr>
          <w:t>komendant@mikolow.ka.policja.gov.pl</w:t>
        </w:r>
      </w:hyperlink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 xml:space="preserve">Kontakt do inspektora ochrony danych:  ul. Rymera 1 43-190 Mikołów, e-mail: </w:t>
      </w:r>
      <w:hyperlink r:id="rId3">
        <w:r>
          <w:rPr>
            <w:rStyle w:val="InternetLink"/>
            <w:u w:val="none"/>
          </w:rPr>
          <w:t>iod@mikolow.ka.policja.gov.pl</w:t>
        </w:r>
      </w:hyperlink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Cel przetwarzania danych: przeprowadzenie naboru na stanowisko pracy w służbie cywilnej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Informacje o odbiorcach danych: Komenda Powiatowa Policji w Mikołowi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Okres przechowywania danych: czas niezbędny do przeprowadzenia naboru na stanowisko pracy w służbie cywilnej (z uwzględnieniem 3 miesięcy, w których Komendant Powiatowy Policji w Mikołowie ma możliwość wyboru kolejnego wyłonionego kandydata, w przypadku, gdy ponownie zaistnieje konieczność obsadzenia tego samego stanowiska zgodnie z art. 33 Ustawy z dnia 21 listopada 2008r o służbie cywilnej /Dz. U. 2018 poz 1559/ oraz do celów archiwizacji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Uprawnienia: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- prawo żądania od administratora danych dostępu do danych, ich sprostowania, usunięcia </w:t>
        <w:tab/>
        <w:t xml:space="preserve">lub ograniczenia przetwarzania, wniesienia sprzeciwu wobec przetwarzania tych danych, a </w:t>
        <w:tab/>
        <w:t xml:space="preserve">także prawo do przeniesienia danych; żądanie w tej sprawie można przesłać na adres </w:t>
        <w:tab/>
        <w:t>kontaktowy administratora danych podany powyżej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 - prawo do wniesienia skargi do organu nadzorczeg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5" w:leader="none"/>
        </w:tabs>
        <w:spacing w:lineRule="auto" w:line="240"/>
        <w:jc w:val="left"/>
        <w:rPr/>
      </w:pPr>
      <w:r>
        <w:rPr/>
        <w:t>Podstawa prawna przetwarzania danych: art 22</w:t>
      </w:r>
      <w:r>
        <w:rPr>
          <w:vertAlign w:val="superscript"/>
        </w:rPr>
        <w:t xml:space="preserve">1 </w:t>
      </w:r>
      <w:r>
        <w:rPr>
          <w:position w:val="0"/>
          <w:sz w:val="24"/>
          <w:sz w:val="24"/>
          <w:vertAlign w:val="baseline"/>
        </w:rPr>
        <w:t>Kodeksu pracy oraz art. 26 i nast. Ustawy z dnia 21 listopada 2008r. O służbie cywilnej w zw z art. 6 ust. 1 lit. c RODO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ne informacje: podane dane nie będą podstawą do zautomatyzowanego podejmowania decyzji; nie będą też profilowane</w:t>
      </w:r>
    </w:p>
    <w:p>
      <w:pPr>
        <w:pStyle w:val="TextBody"/>
        <w:ind w:left="0" w:right="0" w:hanging="0"/>
        <w:rPr/>
      </w:pPr>
      <w:r>
        <w:rPr/>
        <w:br/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  <w:t xml:space="preserve">Inne informacje: </w:t>
      </w:r>
    </w:p>
    <w:p>
      <w:pPr>
        <w:pStyle w:val="TextBody"/>
        <w:ind w:left="707" w:right="0" w:hanging="0"/>
        <w:jc w:val="both"/>
        <w:rPr/>
      </w:pPr>
      <w:r>
        <w:rPr/>
        <w:t>W miesiącu poprzedzającym datę upublicznienia ogłoszenia wskaźnik zatrudnienia osób niepełnosprawnych w urzędzie, w rozumienia przepisów o rehabilitacji zawowowej i społecznej oraz zatrudnianiu osób niepełnosprawnych jest niższy niż 6%.Zachęcamy do wzięcia udziału w naborze osoby niepełnosprawne.</w:t>
      </w:r>
    </w:p>
    <w:p>
      <w:pPr>
        <w:pStyle w:val="TextBody"/>
        <w:ind w:left="707" w:right="0" w:hanging="0"/>
        <w:jc w:val="both"/>
        <w:rPr/>
      </w:pPr>
      <w:r>
        <w:rPr/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ind w:left="707" w:right="0" w:hanging="0"/>
        <w:rPr/>
      </w:pPr>
      <w:r>
        <w:rPr/>
        <w:t>Dodatkowe informacje pod nr telefonu:(32) 73 77 218,  (32) 73 77 219.</w:t>
      </w:r>
    </w:p>
    <w:p>
      <w:pPr>
        <w:pStyle w:val="TextBody"/>
        <w:ind w:left="707" w:right="0" w:hanging="0"/>
        <w:rPr/>
      </w:pPr>
      <w:r>
        <w:rPr>
          <w:sz w:val="24"/>
          <w:szCs w:val="24"/>
        </w:rPr>
        <w:t xml:space="preserve">Wynagrodzenie zasadnicze: </w:t>
      </w:r>
      <w:r>
        <w:rPr>
          <w:b/>
          <w:bCs/>
          <w:sz w:val="24"/>
          <w:szCs w:val="24"/>
          <w:u w:val="none"/>
        </w:rPr>
        <w:t xml:space="preserve">2423,59 </w:t>
      </w:r>
      <w:r>
        <w:rPr>
          <w:b/>
          <w:bCs/>
          <w:sz w:val="24"/>
          <w:szCs w:val="24"/>
        </w:rPr>
        <w:t xml:space="preserve">  zł brutto.</w:t>
      </w:r>
      <w:r>
        <w:rPr>
          <w:sz w:val="24"/>
          <w:szCs w:val="24"/>
        </w:rPr>
        <w:br/>
        <w:t>Życiorys w formie CV.</w:t>
        <w:br/>
        <w:t>Oferty niepodpisane, niekompletne, niespełniające wymogów formalnych oraz złożone po terminie (decyduje data stempla pocztowego) nie będą rozpatrywane. Oferty powinny być złożone w kopercie,  z dopiskiem „</w:t>
      </w:r>
      <w:r>
        <w:rPr>
          <w:b/>
          <w:bCs/>
          <w:sz w:val="24"/>
          <w:szCs w:val="24"/>
        </w:rPr>
        <w:t>Nabór na stanowisko starszego referenta Wydziału Kryminalnego KPP w Mikołowie”,</w:t>
      </w:r>
      <w:r>
        <w:rPr>
          <w:sz w:val="24"/>
          <w:szCs w:val="24"/>
        </w:rPr>
        <w:t xml:space="preserve"> na której w lewym górnym roku należy napisać imię i nazwisko kandydata. Nie zwracamy nadesłanych dokumentów.</w:t>
      </w:r>
    </w:p>
    <w:p>
      <w:pPr>
        <w:pStyle w:val="TextBody"/>
        <w:ind w:left="707" w:right="0" w:hanging="0"/>
        <w:rPr>
          <w:sz w:val="24"/>
          <w:szCs w:val="24"/>
        </w:rPr>
      </w:pPr>
      <w:r>
        <w:rPr>
          <w:sz w:val="24"/>
          <w:szCs w:val="24"/>
        </w:rPr>
        <w:br/>
        <w:t>Informacje dotyczące wymaganych dokumentów oraz wzory obowiązujących oświadczeń dostępne są na stronie internetowej bip.mikolow.kpp.policja.gov.pl.</w:t>
      </w:r>
    </w:p>
    <w:p>
      <w:pPr>
        <w:pStyle w:val="TextBody"/>
        <w:ind w:left="70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nnikiem warunkującym przystąpienie do naboru na stanowisko starszego referenta Wydziału Kryminalnego  jest dołączenie do aplikacji oświadczenia o wyrażeniu zgody na przetwarzanie danych osobowych.</w:t>
      </w:r>
    </w:p>
    <w:p>
      <w:pPr>
        <w:pStyle w:val="TextBody"/>
        <w:ind w:left="7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Kandydaci/kandydatki spełniający wymagania formalne zostaną poinformowani telefonicznie o terminie kolejnego etapu naboru lub mailowo (w przypadku braku kontaktu telefonicznego, pod warunkiem zamieszczenia w ofercie adresu e-mail)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mikolow.ka.policja.gov.pl" TargetMode="External"/><Relationship Id="rId3" Type="http://schemas.openxmlformats.org/officeDocument/2006/relationships/hyperlink" Target="mailto:iod@mikolow.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51:48Z</dcterms:created>
  <dc:creator/>
  <dc:description/>
  <dc:language>en-US</dc:language>
  <cp:lastModifiedBy/>
  <cp:lastPrinted>1995-11-21T17:41:00Z</cp:lastPrinted>
  <dcterms:modified xsi:type="dcterms:W3CDTF">2019-08-13T09:45:53Z</dcterms:modified>
  <cp:revision>7</cp:revision>
  <dc:subject/>
  <dc:title/>
</cp:coreProperties>
</file>